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жидании романа: жанровые эксперименты в прозе 30-х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а Кристи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НИУ «Высшая школа экономики»,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исках новой романной формы литерато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неоднократно предпринимали попытки по «скрещению» жанров. Основой для таких экспериментов становились жанровые матрицы нравоописательного, исторического и готического ром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езультатам почти лабораторного предприятия можно отнести роман Ф.В. Булгарина «Петр Иванович Выжигин, нравоописательный исторический роман </w:t>
      </w:r>
      <w:r>
        <w:rPr>
          <w:rFonts w:cs="Times New Roman" w:ascii="Times New Roman" w:hAnsi="Times New Roman"/>
          <w:sz w:val="24"/>
          <w:szCs w:val="24"/>
          <w:lang w:val="en-US"/>
        </w:rPr>
        <w:t>XIX</w:t>
      </w:r>
      <w:r>
        <w:rPr>
          <w:rFonts w:cs="Times New Roman" w:ascii="Times New Roman" w:hAnsi="Times New Roman"/>
          <w:sz w:val="24"/>
          <w:szCs w:val="24"/>
        </w:rPr>
        <w:t xml:space="preserve"> века» (1831). Историческое основание – Отечественная война 1812 года – на равных правах вовлекает в сюжет как лиц исторических (Кутузова, Наполеона, маршала Нея), так и вымышленных героев: Петра Выжигина, Елизавету Пречистенскую, графа Хохленкова, княгиню Курдюкову и др. Жанровое «сцепление» в романе наблюдаем в точках логических противоречий. Например, в разгар Бородинского сражения Выжигина одолевает ревность к Лизе, которую неоднократно оговаривают в светских кругах. В ситуации, когда вершится история, главный герой отходит от типичного для исторического романа амплуа патриота-защитника и мотивирующими для Петра становятся слова поручика: «Садись на коня и отбей свою красав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удобна автору как критический момент, обнажающий нравы и пороки (показательно в этом контексте нежелание Хохленкова отдавать повозку для раненых солдат, потому что она была занята модной статуей Венеры).   </w:t>
      </w:r>
    </w:p>
    <w:p>
      <w:pPr>
        <w:pStyle w:val="Normal"/>
        <w:spacing w:lineRule="auto" w:line="240" w:before="0" w:after="0"/>
        <w:ind w:firstLine="709"/>
        <w:jc w:val="both"/>
        <w:rPr/>
      </w:pPr>
      <w:r>
        <w:rPr>
          <w:rFonts w:cs="Times New Roman" w:ascii="Times New Roman" w:hAnsi="Times New Roman"/>
          <w:sz w:val="24"/>
          <w:szCs w:val="24"/>
        </w:rPr>
        <w:t>Думается, что исторический и нравоописательный уровни текста формировались под воздействием авторской симпатии к жанру готического романа. В.Э. Вацуро выделил эпизоды «Петра Выжигина», наиболее тяготеющие к традициям готики. Наиболее яркий момент – описание грозы в лесу, «одно из сюжетных клише готического романа» [Вацуро: 421], которое автор подчиняет нравоописательной цели. Герой попадает в «вынужденное убежище», а именно – в старообрядческий скит, и описание жизни последнего наполнено этнографическими подробностями.  Таким образом, автору «Петра Ивановича Выжигина» был важен авантюрный потенциал готического романа, вместе с тем позволяющий обратиться к нравоописательной перспективе жанра. Другой рефлекс готического романа – тайна рождения. Однако у Булгарина история происхождения Елизаветы Павловны Пречистенской также становится поводом для обличительных нравоописательных штудий. Автор обращает внимание на то, как беспощадно общество к сироте, как много готовых оболгать ее, превратив в героиню посредственного романа. Неслучайно в диалоге Выжигина с графом Хохленковым появляется метафора романного сюжета (но не готического, а, скорее, любовного, нравоописательного):</w:t>
      </w:r>
    </w:p>
    <w:p>
      <w:pPr>
        <w:pStyle w:val="Normal"/>
        <w:spacing w:lineRule="auto" w:line="240" w:before="0" w:after="0"/>
        <w:ind w:firstLine="709"/>
        <w:jc w:val="both"/>
        <w:rPr/>
      </w:pPr>
      <w:r>
        <w:rPr>
          <w:rFonts w:cs="Times New Roman" w:ascii="Times New Roman" w:hAnsi="Times New Roman"/>
          <w:i/>
          <w:sz w:val="24"/>
          <w:szCs w:val="24"/>
        </w:rPr>
        <w:t xml:space="preserve">«Простодушный Шмигайло рассказал мне все подробности жизни бедной Ярославской, а я </w:t>
      </w:r>
      <w:r>
        <w:rPr>
          <w:rFonts w:cs="Times New Roman" w:ascii="Times New Roman" w:hAnsi="Times New Roman"/>
          <w:b/>
          <w:i/>
          <w:sz w:val="24"/>
          <w:szCs w:val="24"/>
        </w:rPr>
        <w:t>по этой канве</w:t>
      </w:r>
      <w:r>
        <w:rPr>
          <w:rFonts w:cs="Times New Roman" w:ascii="Times New Roman" w:hAnsi="Times New Roman"/>
          <w:i/>
          <w:sz w:val="24"/>
          <w:szCs w:val="24"/>
        </w:rPr>
        <w:t xml:space="preserve"> нашил узоров! Ха, ха, ха! Я все знаю! </w:t>
      </w:r>
      <w:r>
        <w:rPr>
          <w:rFonts w:cs="Times New Roman" w:ascii="Times New Roman" w:hAnsi="Times New Roman"/>
          <w:b/>
          <w:i/>
          <w:sz w:val="24"/>
          <w:szCs w:val="24"/>
        </w:rPr>
        <w:t>Прелестный роман</w:t>
      </w:r>
      <w:r>
        <w:rPr>
          <w:rFonts w:cs="Times New Roman" w:ascii="Times New Roman" w:hAnsi="Times New Roman"/>
          <w:i/>
          <w:sz w:val="24"/>
          <w:szCs w:val="24"/>
        </w:rPr>
        <w:t>! Я начал с первой любви ее с Выжигиным. Напел столько всякой всячины, что и сам не вспомню!»</w:t>
      </w:r>
    </w:p>
    <w:p>
      <w:pPr>
        <w:pStyle w:val="Normal"/>
        <w:spacing w:lineRule="auto" w:line="240" w:before="0" w:after="0"/>
        <w:ind w:firstLine="709"/>
        <w:jc w:val="both"/>
        <w:rPr/>
      </w:pPr>
      <w:r>
        <w:rPr>
          <w:rFonts w:cs="Times New Roman" w:ascii="Times New Roman" w:hAnsi="Times New Roman"/>
          <w:sz w:val="24"/>
          <w:szCs w:val="24"/>
        </w:rPr>
        <w:t>Повесть В.А. Ушакова – это еще один опыт жанрового синтеза в рамках романа нравов 30-х гг.  Существенным компонентом, задающим тон повествованию, является историческое основание произведения. Повествование в «Киргиз-кайсаке» открывается описанием истории Москвы («Москва, находящаяся в центре России, есть решительно панорама нашего общемирного царства»), роли Петра I, заставившего «Россию сделать скачок от младенчества к зрелому возрасту», рассуждениями о надобности понимания истинной «древней … России». Попытка проницательного исторического взгляда заставляет героя (автором письма, которое и содержит историко-описательные наблюдения, является главный герой романа Виктор Славин) обратиться к нравоописанию: через внимание к внешнему (буквально географическому) высвечивается внутренний уклад народа. Так, «плодоносные и обработанные поля Германии», по мнению повествователя, указывают на «ничтожность рода человеческого», а тамошнее стремление к размежеванию, разделению земель делает из  людей «голодных волков», которые делят добычу. Западной упорядоченности герой противопоставляет простор «зеленеющих равнин», Москва предстает как воплощение бесконечной свободы, дарованной свыше. Напомним, что этот исторический облик города передан героем в форме письма, функция которого в романе неоднозначна. С одной стороны, это зачин, подготавливающий нравоописательную перспективу произведения, с другой – «нечаянное» любовное послание. Письмо случайно попадает в руки Софьи и становится сюжетообразующим импульсом. Интрига, вызванная анонимностью, последующее узнавание и необратимая влюбленность – все эти компоненты любовного романа выстраиваются вокруг письма, наполненного историософскими и нравоописательными наблюдениями. Превращение дружеского письма – обзора нравов и историко-описательных замечаний – в любовное послание позволяет говорить о сюжетной (и жанровой) неоднозначности.</w:t>
      </w:r>
    </w:p>
    <w:p>
      <w:pPr>
        <w:pStyle w:val="Style16"/>
        <w:ind w:firstLine="709"/>
        <w:jc w:val="both"/>
        <w:rPr/>
      </w:pPr>
      <w:r>
        <w:rPr>
          <w:rFonts w:cs="Times New Roman" w:ascii="Times New Roman" w:hAnsi="Times New Roman"/>
          <w:sz w:val="24"/>
          <w:szCs w:val="24"/>
        </w:rPr>
        <w:t xml:space="preserve">Часто маркером жанровой неопределенности (синтетичности) становится присутствие героя, в котором контрапунктом сходятся противоположные концепции представления действительности: фантастическая и реалистическая. К такому роду героев относятся доктор Виталис («Памятные записки титулярного советника Чухина, или Простая история обыкновенной жизни»), Алимари («Черная женщина» Н.И. Греча) и – в несколько утрированном виде – доктор Сегелиель («Импровизатор» В.Ф. Одоевского). </w:t>
      </w:r>
    </w:p>
    <w:p>
      <w:pPr>
        <w:pStyle w:val="Style16"/>
        <w:ind w:firstLine="709"/>
        <w:jc w:val="both"/>
        <w:rPr/>
      </w:pPr>
      <w:r>
        <w:rPr>
          <w:rFonts w:cs="Times New Roman" w:ascii="Times New Roman" w:hAnsi="Times New Roman"/>
          <w:sz w:val="24"/>
          <w:szCs w:val="24"/>
        </w:rPr>
        <w:t xml:space="preserve">Доктор Виталис связывает фантастическую линию романа с нравоописательной. Алимари – герой романа Греча – работает на создание фантастического флера произведения и вместе с тем его разрушает. Он словно приводит в равновесие мистическое и объяснимое, фантастическое и естественное в романе: способность по чертам и выражению лица узнать многое о человеке, «второе зрение», астрология, магнетические сновидения, искусственное преломление зрения призваны, по мнению Алимари, объяснить необъяснимое. </w:t>
      </w:r>
    </w:p>
    <w:p>
      <w:pPr>
        <w:pStyle w:val="Style16"/>
        <w:ind w:firstLine="709"/>
        <w:jc w:val="both"/>
        <w:rPr/>
      </w:pPr>
      <w:r>
        <w:rPr>
          <w:rFonts w:cs="Times New Roman" w:ascii="Times New Roman" w:hAnsi="Times New Roman"/>
          <w:sz w:val="24"/>
          <w:szCs w:val="24"/>
        </w:rPr>
        <w:t>Как видим, тексты Булгарина, Ушакова, Греча, Одоевского представляют собой любопытные опыты по скрещению жанров, предпринятые в ожидании (или даже с целью создания) собственно русского рома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Вацуро В.Э. Готический роман в России. М., 2002.</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1:00Z</dcterms:created>
  <dc:creator>Кристина Давыдова</dc:creator>
  <dc:description/>
  <cp:keywords/>
  <dc:language>en-US</dc:language>
  <cp:lastModifiedBy>Кристина Давыдова</cp:lastModifiedBy>
  <dcterms:modified xsi:type="dcterms:W3CDTF">2015-03-09T20:11:00Z</dcterms:modified>
  <cp:revision>2</cp:revision>
  <dc:subject/>
  <dc:title/>
</cp:coreProperties>
</file>