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художественного пространства в цикле А. С. Пушкина «Песни западных славян»</w:t>
      </w:r>
    </w:p>
    <w:p>
      <w:pPr>
        <w:pStyle w:val="Normal"/>
        <w:jc w:val="center"/>
        <w:rPr/>
      </w:pPr>
      <w:r>
        <w:rPr/>
        <w:t>Чихалова Юлия Михайловна</w:t>
      </w:r>
    </w:p>
    <w:p>
      <w:pPr>
        <w:pStyle w:val="Normal"/>
        <w:jc w:val="center"/>
        <w:rPr/>
      </w:pPr>
      <w:r>
        <w:rPr/>
        <w:t>Аспирантка Института русской литературы РАН, Санкт-Петер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фика материала и нехватка сведений об истории создания цикла «Песен западных славян», опубликованного в 1835 году в «Библиотеке для чтения», привели к серьезным проблемам в определении его статуса как объекта изучения в настоящее время. При обширном (их более двухсот) списке работ, упоминающих «Песни», лакуны в описании цикла на базовом уровне не дают возможности говорить о надежной интерпретации. Большая часть цикла – песни, созданные на основе чужих текстов (одиннадцать более или менее точных переводов «Гюзлы» Проспера Мериме, два перевода из сборника Вука Караджича, три собственно пушкинских песни), и до 1982 года и появления книги Г. Макогоненко «Творчество А. С. Пушкина в 1830-е годы» они исследовались в первую очередь как переводы, основное внимание уделялось стиховедческому анализу, компаративным исследованиям, уточнению круга косвенных источников и вопросам датировки «Песен западных славян». После работы Макогоненко появились другие интерпретации цикла и попытки вписать его в контекст пушкинского творчества, от очень осторожных до откровенно спекулятивных, и нехватка базового непротиворечивого описания цикла сделалась очевидной.</w:t>
      </w:r>
    </w:p>
    <w:p>
      <w:pPr>
        <w:pStyle w:val="Normal"/>
        <w:ind w:firstLine="709"/>
        <w:jc w:val="both"/>
        <w:rPr/>
      </w:pPr>
      <w:r>
        <w:rPr/>
        <w:t>Несмотря на то что уже первые читатели «Песен западных славян» отмечали в качестве их основного отличия от цикла Мериме глубокую и всестороннюю связь с подлинным славянским фольклором, исследователи в описании этой связи ограничиваются, как правило, уровнем языковых средств или одной-двумя специфическими чертами передаваемой в цикле картины мира славянского фольклора. Мифопоэтический анализ мира «Песен» практически не предпринимался. О художественном пространстве цикла с точки зрения бинарных оппозиций писали О. Горелова, указывавшая, что «реализация бинарной оппозиции ("свое" – "чужое" и т.п.) определяет формирование и развитие лирического сюжета циклического единства» [Горелова: 19], и Е. Кузьменкова, отмечавшая, что пространство цикла «четко делится на своё и чужое: родное и вражеское, славянское и иноземное» [Кузьменкова: 57] Их работы содержат много ценных наблюдений, но вместе с ними и много неточностей, местами грубых, вызванных в том числе и тем, что сами знаки для отдельных сегментов художественного пространства в этих работах определяются внешним образом, исходя из общепринятых представлений.</w:t>
      </w:r>
    </w:p>
    <w:p>
      <w:pPr>
        <w:pStyle w:val="Normal"/>
        <w:ind w:firstLine="709"/>
        <w:jc w:val="both"/>
        <w:rPr/>
      </w:pPr>
      <w:r>
        <w:rPr/>
        <w:t>Если рассматривать эти сегменты в рамках цикла, то обращают на себя внимание три их черты: их немного, они повторяются, и каждый раз в рамках либо одного и того же сюжетного хода. Герои перемещаются в пространстве совершенно добровольно, им могут помешать в их движении, как в «Песне о Георгии Черном» или «Битве у Зеницы-Великой», но не могут к нему принудить. Конфликты цикла строятся вокруг чужака или чужаков, либо вломившихся силой в пространство, для них не предназначенное, либо оказавшихся в нем в ходе действий его обитателей (Марко сидит у ворот и хоронит чужака в своей земле, Павел приводит в дом жену, незнакомую с обычаями этой семьи, и т.д.). Основных пространственных сегментов десять: дом, город, деревня, кладбище, церковь, пещера (норы, ущелье, горы), лес, водоем (река, озеро, море), поле, дорога. Первые четыре – рукотворные, четко маркированные как свои, схожие по функциям, причем город и деревня появляются как в своем, так и в чужом пространстве (город, дом и человеческое тело, например, имеют общий устойчивый эпитет «белый», кладбище само по себе связано с родом, в песнях, где на кладбище не появляется чужак, не появляется и конфликта). Церковь в цикле представлена как нерукотворная, свет и звуки, которые из нее доносятся, связаны либо с мертвецами, либо с теми, кто не принадлежит этому пространству и не находится в нем, – люди с этой стороны появляются там только с целью помолиться и обратиться к Божьему суду. Водоемы по функции сходны с церковью, тоже обеспечивая и правосудие и коммуникацию с иным миром, но противопоставлены по знаку (явно – в песне «Сестра и братья», где церковь образуется из тела невинной жертвы, а озеро – убийцы со стороны), и войти в водоем значит самому соприкоснуться со смертью (ушедшие за море ни живы, ни мертвы, первое действие Феодора, вернувшегося из-за моря, – убийство, переход «заповедной речки» оказывается дорогой смерти для Радивоя и его спутников). Лес появляется в тексте как убежище для чужаков дважды, как цель соратников Радивоя и как убежище вампира. Поле сближается с кладбищем, оно появляется как место для тела и – в последней песне – связано с конем, пророчащим смерть. Пещера противопоставлена белым домам (прямо – в «Воеводе Милоше»), это место боевых действий. Дорога, как указывает Кузьменкова, соединяет сегменты пространства с разными знаками («соединяет сферы «своего» и «чужого», является проявлением места судьбы человека» [Кузьменкова: 58]), герой, вышедший на дорогу, умирает или уже мертв.</w:t>
      </w:r>
    </w:p>
    <w:p>
      <w:pPr>
        <w:pStyle w:val="Normal"/>
        <w:ind w:firstLine="709"/>
        <w:jc w:val="both"/>
        <w:rPr/>
      </w:pPr>
      <w:r>
        <w:rPr/>
        <w:t>Мы можем видеть, что внутреннее пространство цикла, при всей разнородности его источников, едино, четко и жестко структурировано и функционирует по законам мифопоэтики (градация от центра к периферии, сегментация по бинарным оппозициям, организация в ходе действия героев), определяя возможности сюжета, из которых выбирают герои. Критерии отбора Пушкиным текстов для «Песен западных славян» – вопрос, с которым неизбежно сталкивается любой исследователь цикла. Определение внутренних закономерностей цикла, явившегося результатом этого выбора, может пролить свет на этот во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Горелова О.Е.</w:t>
      </w:r>
      <w:r>
        <w:rPr/>
        <w:t xml:space="preserve"> «Песни западных славян» А. С. Пушкина: проблема циклообразования // А. С. Пушкин: Эпоха, культура, творчество. Традиции и современность: Междунар. научно-практ. конф., посв. 200-летней годовщине со дня рождения поэта. Май 24-26, 1999: Дни славян. письменности и культуры. Владивосток, 1999. Ч. 1. С. 16–23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Кузьменкова Е.В.</w:t>
      </w:r>
      <w:r>
        <w:rPr/>
        <w:t xml:space="preserve"> Пространство в «Песнях западных славян» А. С. Пушкина // Кабинет фольклора. 2009. Вып. 3. С. 55–6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8:00Z</dcterms:created>
  <dc:creator>Сури</dc:creator>
  <dc:description/>
  <cp:keywords/>
  <dc:language>en-US</dc:language>
  <cp:lastModifiedBy>Сури</cp:lastModifiedBy>
  <dcterms:modified xsi:type="dcterms:W3CDTF">2015-03-07T22:53:00Z</dcterms:modified>
  <cp:revision>8</cp:revision>
  <dc:subject/>
  <dc:title>Пространственная оппозиция «свое-чужое» в цикле А</dc:title>
</cp:coreProperties>
</file>