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лирических реминисценций в романе М.Ю. Лермонтова «Герой нашего времени» (на примере повести «Максим Максимыч»)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дкова Александра Серг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М.Ю. Лермонтова «Герой нашего времени» - это новаторский роман.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язь с образами и мотивами лирических произведений Лермонтова несомненна. </w:t>
      </w:r>
      <w:r>
        <w:rPr>
          <w:rFonts w:cs="Times New Roman" w:ascii="Times New Roman" w:hAnsi="Times New Roman"/>
          <w:sz w:val="24"/>
          <w:szCs w:val="24"/>
        </w:rPr>
        <w:t>Учитывая, что основной персонаж «Героя нашего времени» - «модель человеческой индивидуальности, обладающей самодостаточностью для бытия и адекватной внешнему миру» [Черная: 370], можно понять, что вторжение лирических мотивов и форм лирического мышления в эпическое повествование не случайно и объясняется не только поэтическим даром автора. Это один из способов создания характера героя и общей концепции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нутренних закономерностей такого синтезирования является самостоятельной литературоведческой проблемой, развивающейся в области вопросов типологии родо-жанровых систем, а также в области функциональной значимости поэтики в целом, ее органичной принадлежности к содержанию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повести «Максим Максимыч» с точки зрения функций поэтических образов и мотивов, коррелирующих с лирикой Лермонтова. Мотивы романа генетически восходят к ранней лирике поэта. Одним из таких мотивов является мотив ожидания, предвкушения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отив предвкушения, лелеянной романтической мечты встречается в стихотворении «1831-го июня 11 дн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«Как часто силой мысли в краткий час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Я жил века и жизнию и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 о земле позабывал. Не раз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стревоженный печальною мечтой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Я плакал; но все образы мо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едметы мнимой злобы иль любви &lt;…&gt;» [Лермонтов 1955: 72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Этот же мотив встречаем и в стихотворении 1837 года «Спеша на север из далека…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«Найду ль там прежние объять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таринный встречу ли привет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знают ли друзья и брат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традальца, после многих лет?» [Лермонтов 1955: 165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Мотив ожидания придает стихам эмоциональную сил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жидание – понятие, выражающее способность предвосхищения субъектом будущих событий. Ожидания могут работать за или против достижения желаемых результатов в зависимости от их позитивного или негативного качества. Ожидания и надежды Максима Максимыча не оправды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ожидания проявляется в повести как нетерпеливая возбужденность штабс-капитана и «некоторое нетерпение» [Лермонтов 1990: 42] повествователя после известия о прибытии Печорина. Целая гамма чувств обнаруживается в суетных стариковских движениях и восклицаниях взволнованного штабс-капитана: удивление и радость заменяются заискиванием перед балованным слугой, а «торжествующий вид» [Лермонтов 1990: 42] - недоумением и неловкостью перед попутчиком («видно, что-нибудь задержало» [Лермонтов: 42]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Из мотива ожидания, как следствие, вытекает мотив памяти и забвения.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Многообразно освоенные русской лирикой 1-й тре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XIX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. «вечные» элегические темы воспоминаний о былом трансформируются у Лермонтова в тему неразрешимо трагическую. Из-за постоянного присутствия прошлого в настоящем и даже вытеснения им настоящего, то есть в силу абсолютной его незабвенности, само понятие «воспоминания» (как восстановления стершегося, забытого) теряет смысл применительно к лермонтовскому стилю чувствования — власть прошлого над душой героя неизбывна: «память — демон-властелин» [Лермонтов 1955: 89]. В ранней лирике Лермонтова встречаем мотив памяти и забв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амять в поэзии Лермонтова непосредственно связана с воспоминаниями о былом, которые, как тень, хранят в себе «скелеты прошлых дне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Воспоминанье о былом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 тень, в кровавой пелене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пешит указывать перст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то, что было мило м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лова, которые мог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ня тревожить в те года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ылают предо мной вдали, Хоть мной забыты навсег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там скелеты прошлых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оят унылою толпой; &lt;…&gt;» (стихотворение «Ночь» 1830 г.) [Лермонтов 1955: 67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 Печорину тяжело вспоминать о днях, проведенных с Бэлой, так и романтическому герою стихотворения «1831-го января» воспоминания о былом доставляют боль и муки. Он испытывает страх перед минувши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И, полный чувствами живым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рашуся поглядеть назад, -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б бытия земного зв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Не замещались в песнь мою, &lt;…&gt;»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[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ермонтов 1955: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 71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отив памяти в лирической поэзии Лермонтова связан и с несбывшимися мечтами. Романтического героя стихотворения «Сонет» 1832 года тяготит и порабощает прошлое воспоминание о неразделенной любв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Я памятью живу с увядшими мечтам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иденья прежних лет толпятся предо мной, &lt;…&gt;» [Лермонтов 1955: 131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ействительно, ближайший план лермонтовской памяти демоничен в своей ядовитой горечи; это прежде всего жгучий отпечаток мук любви, обид, одиночества, разочарований (поэтому известная реплика Печорина: «Я глупо создан; ничего не забываю, — ничего!» [Лермонтов 1990: 71] — находит уточнение в другом афоризме из романа»: «Радости забываются, а печали никогда» [Лермонтов 1990: 76]. Поэтому так не хочется вспоминать Печорину о Бэле. Вопрос Максима Максимыча о ней, задевает в Печорине острые нити воспоминаний о трагических любовных событиях, которые лучше не тревожить. Неподвижные образы хранимого прошлого — «немое кладбище памяти» [Лермонтов 1955: 182] (стихотворение «Памяти А.И. Одоевского»), «надежд погибших и страстей несокрушимый мавзолей» [Лермонтов 1955: 574] (поэма «Демон»), прожитый день как «мотылек, утонувший в янтаре» [Лермонтов 1990: 242] (роман «Вадим») — удостоверяют вневременную причастность памяти порядку ве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аким образом, мотивы предвкушения и памяти создают особый конфликт отношений человека с миром в повести «Максим Максимыч». Они тесно переплетаются с образами и мотивами ранней лирики Лермонтова о былой неразделенной любви, несбывшихся мечтах. Эти воспоминания чаще всего доставляют романтическому лирическому герою боль и му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Лермонтов М.Ю.</w:t>
      </w:r>
      <w:r>
        <w:rPr>
          <w:rFonts w:cs="Times New Roman" w:ascii="Times New Roman" w:hAnsi="Times New Roman"/>
          <w:sz w:val="24"/>
          <w:szCs w:val="24"/>
        </w:rPr>
        <w:t xml:space="preserve"> Сочинения: В 6 т. М.; Л., 1955, Том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рмонтов М.Ю.</w:t>
      </w:r>
      <w:r>
        <w:rPr>
          <w:rFonts w:cs="Times New Roman" w:ascii="Times New Roman" w:hAnsi="Times New Roman"/>
          <w:sz w:val="24"/>
          <w:szCs w:val="24"/>
        </w:rPr>
        <w:t xml:space="preserve"> Герой нашего времени. М., 199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ая Т.К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Ч.1). Поэтика художественно-индивидуальных систем в литературном процессе. Ставрополь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5:00Z</dcterms:created>
  <dc:creator>Александра</dc:creator>
  <dc:description/>
  <cp:keywords/>
  <dc:language>en-US</dc:language>
  <cp:lastModifiedBy>Александра</cp:lastModifiedBy>
  <dcterms:modified xsi:type="dcterms:W3CDTF">2015-03-05T20:17:00Z</dcterms:modified>
  <cp:revision>10</cp:revision>
  <dc:subject/>
  <dc:title/>
</cp:coreProperties>
</file>