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Праматери в творчестве Лауры Эскивель и Исабель Альен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шкова Елена Викто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пирантка МГУ им. М.В. Ломоносова, Россия, Моск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изведениях латиноамериканских писателей второй половины ХХ века – начала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 все чаще в контексте истории возникает образ женщины и Праматери. «Новый» исторический роман, возникший в 80-90-е годы ХХ века, с приближением празднования 500-летия открытия Нового Света вызывает острый интерес писателей Латинской Америки к эпохе первооткрытий и конкисты, актуализирует множество ключевых исторических фигур и источников, обращается к женским образам и реабилитирует их, таким образом продолжая общую основную линию латиноамериканской литературы – формирование историко-культурной действительности, утверждение собственного сознания истори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ключевых фигур, сыгравшей важную роль в истории завоевания Мексики, становится принцесса Малинче – переводчица Эрнана Кортеса, долгое время считавшаяся предательницей, помогавшей конкистадорам. К этому образу обращаются многие писатели, в частности, Луис Вальдес, Мари Лоу Эспиноса, Карлос Мортон, Р. Анайя, Карлос Фуэнтес, но именно в романе «Малинче» (2005) мексиканской писательницы Лауры Эскивель в центре повествования оказывается история женщины, Праматери, мексиканской Евы, ее переживания, особое восприятие мира, отличное от восприятия европейского, эволюция ее взглядов. В интерпретации Эскивель Малинче предстает не предательницей, а связующим звеном, объединяющим два мира, а ее дети, первые метисы и мексиканцы, становятся одновременно носителями и наследниками индейской культуры майя и ацтеков, и культуры западноевропейской – испанской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роман чилийской писательницы Исабель Альенде «Остров под морем» (2009) мы видим совершенно другую интерпретацию образа Праматери. Действие романа разворачивается на Гаити в XVIII веке, во времена массовых бунтов рабов и исторических катаклизмов и перекликается с романом Алехо Карпентьера «Царство земное». Перед нами уже «история с маленькой буквы» женской судьбы рабыни Тете, заветной мечтой и целью всей жизни которой становится свобода. На протяжении всей своей жизни главная героиня вынуждена идти на компромисс и/или жертву, спасая своих родных и приемных детей, и платит за это своей свободой. Именно этой ценой заплачено за продолжение </w:t>
      </w:r>
      <w:r>
        <w:rPr>
          <w:rFonts w:cs="Times New Roman" w:ascii="Times New Roman" w:hAnsi="Times New Roman"/>
          <w:i/>
          <w:sz w:val="24"/>
          <w:szCs w:val="24"/>
        </w:rPr>
        <w:t>свободного рода</w:t>
      </w:r>
      <w:r>
        <w:rPr>
          <w:rFonts w:cs="Times New Roman" w:ascii="Times New Roman" w:hAnsi="Times New Roman"/>
          <w:sz w:val="24"/>
          <w:szCs w:val="24"/>
        </w:rPr>
        <w:t xml:space="preserve"> Праматери которой, становится Тете на склоне лет в окружении своих многочисленных </w:t>
      </w:r>
      <w:r>
        <w:rPr>
          <w:rFonts w:cs="Times New Roman" w:ascii="Times New Roman" w:hAnsi="Times New Roman"/>
          <w:i/>
          <w:sz w:val="24"/>
          <w:szCs w:val="24"/>
        </w:rPr>
        <w:t>свободных</w:t>
      </w:r>
      <w:r>
        <w:rPr>
          <w:rFonts w:cs="Times New Roman" w:ascii="Times New Roman" w:hAnsi="Times New Roman"/>
          <w:sz w:val="24"/>
          <w:szCs w:val="24"/>
        </w:rPr>
        <w:t xml:space="preserve"> детей, внуков и правну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живая характер развития образа Праматери в произведениях писателей, можно убедится в том, что, во-первых, он является лейтмотивным в латиноамериканской литературе, а, во-вторых, что его модификация влечет за собой расширение диапазона темы и коренное изменение ее: на первый план в качестве доминанты выступает идея философии истории, обращенной в будущее и роль женщины в ней, которая обладает чудесной способностью возвращать человека в детство, в эпоху первоначала, выявлять подлинные черты характера, давать жизнь человеку, роду, 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14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15-03-05T17:14:00Z</dcterms:modified>
  <cp:revision>2</cp:revision>
  <dc:subject/>
  <dc:title/>
</cp:coreProperties>
</file>