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 “дикаря” в произведениях американской прозы колониального периода: “История поселения в Плимуте” У. Бредфорда и “Новоанглийский Ханаан” Т. Морт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ышев Антон Евгень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ирант Российского государственного гуманитар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оклада является выявление двух основных направлений в формировании образа “дикаря” в литературе США колониального периода. Первое направление -характеризующееся пуританским, религиозным сознанием – отражено книге У. Бредфорда «История поселения в Плимуте»; второе – «ренессансное», гуманистическое – представлено в «Новоанглийском Ханаане» Т. Мортона, одного из идейных и религиозных соперников пуритан и Бредфорда в част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многом опираясь на монографию Е. Стеценко [Стеценко 2009: 20-39], я рассматриваю описания аборигенов с точки зрения взаимоотношения порядка и хаоса, дикости и цивилизации, в мировоззрении первых переселенцев. Выстраивание такого рода оппозиций позволяет не только понять философскую подоплеку и логику рассуждений У. Бредфорда и Т. Мортона, но и ставит проблему диалога двух культур. Каждый из авторов по-разному отвечает на вопрос о том, как должно осуществляться взаимодействие между переселенцами и абориген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, у У. Бредфорда в «Истории поселения в Плимуте» хаос – порождение дикой природы и животной стороны человеческой натуры и поэтому может быть упорядочен только цивилизацией и моралью. Провиденциалистский подход пуритан к истории рассматривает заселение американского континента как возложенную свыше миссию. Подобно Богу, создавшему вселенную из хаоса, пуритане должны были возвратить дикое пространство в лоно истинной веры. [Там же: 21] Соответственно этому мировоззрению территория Северной Америки представлялась «обширными и дикими просторами», хоть и пригодными для жилья, но населенными «лишь дикими людьми, которые рыщут там наподобие лесных зверей» [Брэдфорд 1987: 40]. Так в 3 главе Бредфорд излагает опасения и страхи общины до прибытия в Америку. В представлении пуритан, которым еще только предстояло плавание на «Мэйфлауэре», индейцы -  это дикари «которые жестоки и коварны, страшны в ярости своей и беспощадны, когда побеждают». [Там же: 40-41] Подробно описываются и всевозможные, порой абсурдные, предположения пуритан о пытках, которыми они могут подвергнуть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днократные предательства и козни индейцев Брэдфорд объясняет двумя причинами. Во-первых, дикари – подлые и честолюбивые люди, которые могут предать, плетут интриги и козни. Это в их природе и это надо иметь в виду, когда имеешь с ними дело, считает Бредфорд. Вторая причина, по которой индейцы предают и обманывают переселенцев, напрямую вытекает из первой: по природе своей аборигены хоть и коварны и честолюбивы, но легко поддаются как хорошему, так и дурному влиянию европейцев. Процесс «оцивилизовывания» аборигенов автор «Поселения в Плимуте» видит через налаживание дипломатии, торговых и политических отношений между колонистами и индейцами. Закрепляются такие отношения посредством договоров; что характерно для пуританской этики (ср. ковенант, заключающийся между Богом и человеком; Мэйфлауэрское соглаше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ля У. Брэдфорда местность Новой Англии – это дикая пустыня, где только путем трудов и лишений можно построить «Град на холме», то «Новоанглийский Ханаан» Т. Мортона воплощает в себе прямо противоположную точку зрения. Согласно Т. Мортону, регион Новой Англии  - «золотая середина» между холодным и жарким климатом, земля, отличающаяся плодородием и умеренными ветрами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838: 11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нига «Новоанглийского Ханаана» целиком посвящена подробному описанию флоры и фауны, где Мортон подкрепляет свое суждение об идеальном месторасположении Новой Англии фактами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b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41-69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. Мортона характерен гуманистический подход к аборигенам, его описания индейцев пестрят восхвалениями тех или иных качеств последних. Дикари, по Мортону, это такая же «золотая середина» между природой и цивилизацией. Для Мортона крайне важно провести связь между индейцами и европейцами, поэтому, ссылаясь на их смешанный язык, автор приходит к выводу: индейцы являются потомкам и троянцев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b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16]. Таким, образом, Мортон снимает оппозицию европеец (переселенец) – дикарь и вписывает индейцев в культурный и исторический контекст, обходя стороной контекст религиозный. Мортон подкрепляет свою теорию родства многочисленными примерами сходства между европейцами и индейцами в обычаях, одежде или характер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способа мирного сосуществования двух культур Т. Мортон предлагает культурную интеграцию и культурный обмен, воплощенную утопию Мерри-маунта (основанное Мортоном поселение), где колонисты и индейцы живут и общаются на равных прав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ton, T. New English Canaan. Washington, 1838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эдфорд У. История поселения в Плимуте. Москва, 1987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ценко, Е. Концепты хаоса и порядка в литературе США. Москва, 2009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7:00Z</dcterms:created>
  <dc:creator>CoolerMaster</dc:creator>
  <dc:description/>
  <cp:keywords/>
  <dc:language>en-US</dc:language>
  <cp:lastModifiedBy>CoolerMaster</cp:lastModifiedBy>
  <dcterms:modified xsi:type="dcterms:W3CDTF">2015-03-09T13:26:00Z</dcterms:modified>
  <cp:revision>4</cp:revision>
  <dc:subject/>
  <dc:title/>
</cp:coreProperties>
</file>