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мифологизация образа Мерлина в цикле романов Мэри Стюар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ицкая Екатерина Олег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институт филологии журналистики и межкультурной коммуникации, филологический факультет, Ростов-на-Дону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nic_crypt@mail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тература и миф постоянно взаимодействуют, и это взаимодействие непрерывно протекает в форме включения мифа в литературу, как невольного, так и осознанного. Оно так же может происходить опосредованно: через религию, изобразительное искусство, научные концепции мифологии, этнографию, фольклористику, эстетические и философские учения о миф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ХХ века, заключающийся в том, что вся современная эпоха «предстает как сложная система искусно сопрягаемых и взаимоотражающих друг друга культурно-эстетических мифов» [Белокурова: 114], назван литературоведами «неомифологизмом». «Словарь культуры ХХ века» Руднева актуализацию интереса к мифу приписывает «неомифологическому сознанию», а сам процесс реабилитации мифа в литературе называет «ремифологизацией» [Руднев: 18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 о короле Артуре и его дворе стал плодотворной почвой для современного мифотворчества. В XX веке он обретает множество литературных  воплощ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причин возвращения мифа об Артуре на литературную авансцену можно назвать кризис общества и, в частности, английского самосознания, который потребовал новых источников для возрождения национального духа. В настоящее же время актуальность литературных интерпретаций артуровского мифа обуславливается, с одной стороны, рядом исследований мифологизма в постмодернистской литературе, с другой же – возросшей в массовой литературе популярностью фэнтаз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аиболее известных артуровских циклов принадлежит перу британской писательницы М.Стюарт. Он состоит из пяти романов, написанных в период с 1970 по 1995 годы, и включает в себя следующие произведения: «Хрустальный грот», «Полые холмы»,  «Последнее волшебство», «День гнева», «Принц и паломниц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персонаж цикла - Мерлин, и он выбран на эту роль неслучайно. В современной художественной литературе можно отметить большое множество интерпретаций этого образа. Например, С. Льюхед делает из Мерлина потомка атлантов, сына Талиесина и княжны из Лионессе, у М. З. Брэдли в "Туманах Авалона" имя Мерлина становится названием должности, а Р. Желязны превращает Мерлина в сына Оберона. Мерлин М. Стюарт отличается от прочих своей двойственной природой. Как и в классической Артуриане Мелори, он связан со всем необъяснимым и чудесным в произведении,  но в то же время фантастичность его образа зачастую оказывается иллюзорной. Так, его дар исцеления обусловлен научной осведомленностью  в медицине, а способность предсказать причины обрушения крепости – с инженерными познания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анализировать роман с точки зрения мифологизации, Мерлин в нем предстает культурным героем – персонажем, существовавшим в большинстве мифологических систем. В современном социальном и культурном контексте мифологема культурного героя воплощается в представлении о философе, художнике, учёном, которого можно охарактеризовать с двух сторон: с одной - как творца новых культурных ценностей и обновителя культуры, с другой - как разрушителя прежних норм, традиций и ценност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то Мерлину удается занять позицию культурного героя (в то время как изначально в мифе он воплощал архаический элемент, олицетворяя отмирающие культурные пласты), полностью отвечает замыслу автора обозначить идею современного национального возрождения через призму истории о возрождающейся Британии. Благодаря подобному толкованию образа Мерлина открываются широкие возможности его интерпретации в современном произведении, а отсюда – выведение его на передний план большинства произведений, связанных с артуровской легенд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исследователями творчества М.Стюарт уже раннее было отмечено, что ее артуровский цикл выделяется среди прочих интерпретаций своей попыткой дать литературному мифу исторический базис, совместив с литературным материалом материалы историографических, археологических, этнографических и прочих исследований, не имеющих отношения к литератур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енно корректируется писательницей и образ мифологического Мерл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ствие, постоянно отмечается связь Мерлина с римскими корнями: он – потомок римлян, носит римское имя («Меня называют еще Мерлинус &lt;…&gt;Римское название сокола, Коруолча» [Стюарт: 16]) и верует в Митру - божество, пришедшее на его землю с римскими завоевателям. Влияние кельтской культуры отходит на второй план, что, в первую очередь, связано с критическим недостатком исторически достоверной информации о ней. Чтобы следовать своему замыслу историзации легенды, Стюарт приходится балансировать между малым количеством фактов и художественным домыслом. Поэтому ее Мерлин не имеет никакого отношения к друид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я Мерлина в его могуществе, М.Стюарт сосредотачивается на невозможной для его средневекового прообраза психологии главного героя. Мерлин в ее романах воплощает идею толерантной добродетели, более характерную для представителя Новейшего времени. Но именно это позволяет превратить его в Мессию, призванного вне времени вести Британию к велич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анализа мы видим,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фологический образ Мерлина проходит переоценку с точки зрения его значимости для литературного и, в данном случае, исторического материала и обретает в связи с этим новые смыслы. </w:t>
      </w:r>
      <w:r>
        <w:rPr>
          <w:rFonts w:cs="Times New Roman" w:ascii="Times New Roman" w:hAnsi="Times New Roman"/>
          <w:sz w:val="24"/>
          <w:szCs w:val="24"/>
        </w:rPr>
        <w:t xml:space="preserve">Стоит отметить, что благодаря неомифологизации Мерлин становится «новым героем» массовой культуры, гораздо чаще оказываясь в центре внимания авторов, чем Артур, Гвиневера, Ланселот, а также Тристан и Изольда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днев В.П. Словарь культуры ХХ века. М.: Аграф. 1997.</w:t>
      </w:r>
    </w:p>
    <w:p>
      <w:pPr>
        <w:pStyle w:val="Style16"/>
        <w:numPr>
          <w:ilvl w:val="0"/>
          <w:numId w:val="1"/>
        </w:numPr>
        <w:spacing w:lineRule="auto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Словарь литературоведческих терминов / под ред. С.П. Белокуровой. - СПб.: Паритет. 2007.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юарт М. Кристальный грот / пер. И.Бернштейн. М.: Олимп. 199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6:00Z</dcterms:created>
  <dc:creator>VSKcomputers</dc:creator>
  <dc:description/>
  <dc:language>en-US</dc:language>
  <cp:lastModifiedBy>VSKcomputers</cp:lastModifiedBy>
  <dcterms:modified xsi:type="dcterms:W3CDTF">2015-03-05T11:54:00Z</dcterms:modified>
  <cp:revision>3</cp:revision>
  <dc:subject/>
  <dc:title/>
</cp:coreProperties>
</file>