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которые из Дхармы» Дж. Керуака: влияние восточной философии на творчество писател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Ксения Михайлов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военной Америке царила сложная культурная обстановка: «духовное подполье» («spiritual underground»), возникшее в эпоху холодной войны, движение Нью-Эйдж, появление  «поколения искателей», переход к политике мультикультурализма. Все эти факторы возникли в противовес набившему оскомину «истеблишменту» и протестантизму. У Дж. Керуака интерес к буддизму появился под воздействием модных в среде битничества тенденций. Керуак видел в себе не только последователя, но и учителя новой религии («бодхисатву»), что выражается в создании трактатов и эссе по буддизму: биография Будды под названием «Пробудись» (Wake up,1955, не опубликована), «Некоторые из Дхармы» (Some of the Dharma, 1956), другое название – «Что говорит нам Будда» (What the Buddha Tells Us, также не опубликована),  «Священная книга Золотой Вечности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rip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ernity</w:t>
      </w:r>
      <w:r>
        <w:rPr>
          <w:rFonts w:cs="Times New Roman" w:ascii="Times New Roman" w:hAnsi="Times New Roman"/>
          <w:sz w:val="24"/>
          <w:szCs w:val="24"/>
        </w:rPr>
        <w:t xml:space="preserve">”, 1960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которые из Дхармы», работа, возникшая из переписки с другим известным буддистом-битником Гэри Снайдером, может рассматриваться как пособие для начинающих. Керуак дает определение ключевым понятиям, таким как нирвана, карма, дхарма, а также дает необходимую библиографию и представляет собственную интерпретацию текстов по буддизму, переводы текстов с французского, экспериментирует со стилем, формой и техникой. Для Керуака эта книга стала практически личным дневником для описания ежедневных мыслей и молитв, исповедью, в которой он отражал различные аспекты своей жизни, включая ссоры с семь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довольной его буддистской практикой, непризнание его учения друзьями и коллегами, внутренние колебания. Керуак много пишет о христианстве. Он тяготеет к объединению  католических и буддийских идей, сопоставляет их, указывает на схожесть. Более того, в своих буддистских трактатах Керуак пытается связать все религии (особенно даосизм, буддизм и христианство) в одну универсальную веру, что является продолжением практик прозелитов-буддистов (таких как Д. Т. Судзуки, А. Уоттс) и отличительной чертой движения Нью-Эйдж. Практика обобщения и упрощения привела к «американизации» буддизма, девальвации его важных понятий. Буддизм становится продуктом массовой культуры. В конце жизни Керуак уходит от восточной религии. Ряд авторитетных историков литературы и даже личных знакомых писателя (Дж. Чиарди, А. Дуглас, А. Уоттс) полагают, что Керуак никогда не являлся настоящим буддистом в полном смысле этого сл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.</w:t>
      </w:r>
    </w:p>
    <w:p>
      <w:pPr>
        <w:pStyle w:val="Normal"/>
        <w:spacing w:before="0" w:after="200"/>
        <w:ind w:left="113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4"/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2:00Z</dcterms:created>
  <dc:creator>1</dc:creator>
  <dc:description/>
  <cp:keywords/>
  <dc:language>en-US</dc:language>
  <cp:lastModifiedBy>1</cp:lastModifiedBy>
  <dcterms:modified xsi:type="dcterms:W3CDTF">2015-03-04T04:41:00Z</dcterms:modified>
  <cp:revision>3</cp:revision>
  <dc:subject/>
  <dc:title/>
</cp:coreProperties>
</file>