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в мире взрослых в произведениях Ф.С. Фицджераль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амеева Екатерина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детства – уникальный в произведениях Фрэнсиса Скотта Фицджеральда пример чужого голоса, иного мировидения, разительно отличающегося от картины мира «века джаза», в которой так или иначе находятся все остальные его гер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С. Фицджеральд отвергает викторианские представления о детстве, «понимание раннего периода жизни как этапа морального ученичества, в течение которого ребенок учится манерам достойного представителя буржуазного общества» [</w:t>
      </w:r>
      <w:r>
        <w:rPr>
          <w:rFonts w:cs="Times New Roman" w:ascii="Times New Roman" w:hAnsi="Times New Roman"/>
          <w:sz w:val="24"/>
          <w:szCs w:val="24"/>
          <w:lang w:val="en-US"/>
        </w:rPr>
        <w:t>Curnutt</w:t>
      </w:r>
      <w:r>
        <w:rPr>
          <w:rFonts w:cs="Times New Roman" w:ascii="Times New Roman" w:hAnsi="Times New Roman"/>
          <w:sz w:val="24"/>
          <w:szCs w:val="24"/>
        </w:rPr>
        <w:t xml:space="preserve">: 32]. В прозе Фицджеральда дети, особенно девочки, – принципиально другие, отличные от взрослых и непонятные взрослым персонажи, живущие своей необъяснимой жизн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 детей и подростков в произведениях Ф.С. Фицджеральда достаточно много. Их можно поделить на две группы: взрослеющие и невзрослеющие, приближенные к миру взрослых и максимально отдаленные от него. Это деление почти совпадает с делением детских персонажей на мальчиков и девочек: мальчики взрослеют внутри произведения, в конце часто становятся совсем взрослыми, в то время как возраст девочек на протяжении одного произведения никогда не меняется, они изображаются как бы в синхронии. Мальчики у Фицджеральда – завтрашние взрослые, а девочки – сегодняшние дети, интересные не тем, что вот-вот вырастут, а тем, что своим детством бесконечно отделены от взрослого мира. Таким образом, феномен детства в прозе Фицджеральда находит выражение именно в образах девочек, главным принципом изображения которых является ид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взрослеющих мальчиков читателю открыт: можно проследить малейшие колебания души Эмори Блейна из романа «По эту сторону рая» или Декстера Грина из рассказа «Зимние мечты». А сознание ребенка-девочки остается тайной – у повествователя никогда нет к нему доступа. Мы всегда наблюдаем девочку только в ее внешних проявлениях, оцениваемых с точки зрения взрослого. Это особенно интересно, учитывая тот факт, что Ф.С. Фицджеральд, начиная с ранних произведений, экспериментировал с «тонкостями перемены точки зрения» [</w:t>
      </w:r>
      <w:r>
        <w:rPr>
          <w:rFonts w:cs="Times New Roman" w:ascii="Times New Roman" w:hAnsi="Times New Roman"/>
          <w:sz w:val="24"/>
          <w:szCs w:val="24"/>
          <w:lang w:val="en-US"/>
        </w:rPr>
        <w:t>Miller</w:t>
      </w:r>
      <w:r>
        <w:rPr>
          <w:rFonts w:cs="Times New Roman" w:ascii="Times New Roman" w:hAnsi="Times New Roman"/>
          <w:sz w:val="24"/>
          <w:szCs w:val="24"/>
        </w:rPr>
        <w:t>: 63] и, кроме случаев повествования от первого лица («По эту сторону рая» и «Великий Гэтсби»), как правило, передавал мысли и чувства основных персонажей. Только сознание девочек (например, Онории из рассказа «Опять в Вавилоне») остается для автора черным ящиком в прагматическом смысле слова. «Закрытое» сознание девочек – одно из слагаемых идеализации их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важное различие между образами мальчиков и девочек в прозе Фицджеральда – в том, в каком историческом времени они существуют. Мальчики – современники автора, люди одного с ним поколения, представители «века джаза».  Девочки принадлежат следующему поколению; это дети тех, чья молодость пришлась на 1920-е. Соответственно, они избавлены от комплекса вины своих родителей, который так ясно заявлен Фицджеральдом в эссе «Отзвуки века джаза». Девочкам часто приписываются моральная высота и чистота, недоступные взрослым, что делает образы героинь еще более идеализиров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девочки, в отличие от мальчиков, не взрослеют в рамках одного произведения, в рассказах Фицджеральда последовательно изображены три их возраста: младенчество, детство и ранняя юность (два, восемь и четырнадцать лет). Хронология взросления девочек совпадает с хронологией творчества писателя. Одну из причин этого можно искать в том, что Фицджеральд ассоциировал героинь со своей дочерью Скотти: так, четырнадцатилетнюю Гвен, заглавную героиню целого цикла рассказов, он в письмах прямо называл «Скотти» [</w:t>
      </w:r>
      <w:r>
        <w:rPr>
          <w:rFonts w:cs="Times New Roman" w:ascii="Times New Roman" w:hAnsi="Times New Roman"/>
          <w:sz w:val="24"/>
          <w:szCs w:val="24"/>
          <w:lang w:val="en-US"/>
        </w:rPr>
        <w:t>Fitzgerald</w:t>
      </w:r>
      <w:r>
        <w:rPr>
          <w:rFonts w:cs="Times New Roman" w:ascii="Times New Roman" w:hAnsi="Times New Roman"/>
          <w:sz w:val="24"/>
          <w:szCs w:val="24"/>
        </w:rPr>
        <w:t xml:space="preserve"> 1980: 47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образ девочки появляется в рассказе «Детский праздник» (1925). С персонажем двухлетней Эди в художественный мир Фицджеральда приходят простота и непосредственность ребенка, которым взрослые пытаются подражать и терпят неудач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изация детства, приписывание ему моральной чистоты и высоты доходят до максимума в рассказах о восьмилетних девочках: в них детская непосредственность сочетается с храбростью и хорошими манерами. В первую очередь это Онория из «Опять в Вавилоне» (1931) – вежливая, умная, полная достоинства. Являясь для отца единственной надеждой в жизни, она в то же время остается загадкой для него. Ее сверстница Хелен из рассказа «Люди и ветер» (1932) несет через ураган котенка – и оказывается лучшей защитницей, чем взрослые, которые не могут уберечь от бури сво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-подросток (в цикле «Рассказы о Гвен») – уже ровесница Эмори Блейна из начала романа «По эту сторону рая», и в ней меньше правоты, чем в младших героинях, она вплотную приближается ко взрослой жизни с ее горестями и ошибками. Но подростковая небрежность парадоксально сочетается в ней с ангельской строгостью ребен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She has such beautiful, old-fashioned manners”, – </w:t>
      </w:r>
      <w:r>
        <w:rPr>
          <w:rFonts w:cs="Times New Roman" w:ascii="Times New Roman" w:hAnsi="Times New Roman"/>
          <w:sz w:val="24"/>
          <w:szCs w:val="24"/>
        </w:rPr>
        <w:t>говор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Fitzgerald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itzgerald.narod.ru/gwen/111e-toocute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че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цджераль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котти высокие, </w:t>
      </w:r>
      <w:r>
        <w:rPr>
          <w:rFonts w:cs="Times New Roman" w:ascii="Times New Roman" w:hAnsi="Times New Roman"/>
          <w:sz w:val="24"/>
          <w:szCs w:val="24"/>
        </w:rPr>
        <w:t>иде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‘I want you to be among the best of your race and not waste yourself on trivial aims. To be useful and proud – is that too much to ask?’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itzgerald</w:t>
      </w:r>
      <w:r>
        <w:rPr>
          <w:rFonts w:cs="Times New Roman" w:ascii="Times New Roman" w:hAnsi="Times New Roman"/>
          <w:sz w:val="24"/>
          <w:szCs w:val="24"/>
        </w:rPr>
        <w:t xml:space="preserve"> 1980: 443]. Такими он и изображал своих юных героинь: исполненными достоинства и полезными для других. В образах этих детей проявилась вера писателя в новое, не «потерянное» поколение, которое исправит ошибк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rnutt, K. F.S. Fitzgerald, Age Consciousness and the Rise of American Youth Cultur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ambridge Companion to F. Scott Fitzgerald. </w:t>
      </w:r>
      <w:r>
        <w:rPr>
          <w:rFonts w:cs="Times New Roman" w:ascii="Times New Roman" w:hAnsi="Times New Roman"/>
          <w:sz w:val="24"/>
          <w:szCs w:val="24"/>
          <w:lang w:val="en-US"/>
        </w:rPr>
        <w:t>Cambridge, 2002. pp. 28-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tzgerald, F. S. Correspondence. Ed. M. J. Bruccoli, M.M. Duggan. New York, 19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tzgerald, F. S. Too Cute for Word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itzgerald.narod.ru/gwen/111e-toocute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ler, J.E. The Fictional Technique of F. Scott Fitzgerald. The Hague, 19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tzgerald.narod.ru/gwen/111e-toocute.html" TargetMode="External"/><Relationship Id="rId3" Type="http://schemas.openxmlformats.org/officeDocument/2006/relationships/hyperlink" Target="http://fitzgerald.narod.ru/gwen/111e-toocut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9:00Z</dcterms:created>
  <dc:creator>User</dc:creator>
  <dc:description/>
  <cp:keywords/>
  <dc:language>en-US</dc:language>
  <cp:lastModifiedBy>User</cp:lastModifiedBy>
  <dcterms:modified xsi:type="dcterms:W3CDTF">2015-03-04T18:13:00Z</dcterms:modified>
  <cp:revision>4</cp:revision>
  <dc:subject/>
  <dc:title/>
</cp:coreProperties>
</file>