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709"/>
        <w:jc w:val="center"/>
        <w:rPr/>
      </w:pPr>
      <w:r>
        <w:rPr>
          <w:b/>
        </w:rPr>
        <w:t xml:space="preserve">Миф  о герое в повести К.С.Льюиса </w:t>
      </w:r>
    </w:p>
    <w:p>
      <w:pPr>
        <w:pStyle w:val="Style17"/>
        <w:spacing w:before="280" w:after="280"/>
        <w:ind w:firstLine="709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>«</w:t>
      </w:r>
      <w:r>
        <w:rPr>
          <w:b/>
        </w:rPr>
        <w:t>Конь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его</w:t>
      </w:r>
      <w:r>
        <w:rPr>
          <w:b/>
          <w:lang w:val="en-US"/>
        </w:rPr>
        <w:t xml:space="preserve"> </w:t>
      </w:r>
      <w:r>
        <w:rPr>
          <w:b/>
        </w:rPr>
        <w:t>мальчик</w:t>
      </w:r>
      <w:r>
        <w:rPr>
          <w:b/>
          <w:lang w:val="en-US"/>
        </w:rPr>
        <w:t>»</w:t>
      </w:r>
    </w:p>
    <w:p>
      <w:pPr>
        <w:pStyle w:val="Style17"/>
        <w:spacing w:before="280" w:after="28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 </w:t>
      </w:r>
      <w:r>
        <w:rPr>
          <w:b/>
          <w:i/>
        </w:rPr>
        <w:t>Родина Мария Вячеславовна</w:t>
      </w:r>
    </w:p>
    <w:p>
      <w:pPr>
        <w:pStyle w:val="Style17"/>
        <w:spacing w:before="280" w:after="280"/>
        <w:ind w:firstLine="709"/>
        <w:contextualSpacing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Style17"/>
        <w:spacing w:before="280" w:after="280"/>
        <w:ind w:firstLine="709"/>
        <w:contextualSpacing/>
        <w:jc w:val="center"/>
        <w:rPr>
          <w:i/>
          <w:i/>
        </w:rPr>
      </w:pPr>
      <w:r>
        <w:rPr>
          <w:i/>
        </w:rPr>
        <w:t xml:space="preserve">ТГУ им.Г.Р.Державина, </w:t>
      </w:r>
    </w:p>
    <w:p>
      <w:pPr>
        <w:pStyle w:val="Style17"/>
        <w:spacing w:before="280" w:after="280"/>
        <w:ind w:firstLine="709"/>
        <w:contextualSpacing/>
        <w:jc w:val="center"/>
        <w:rPr/>
      </w:pPr>
      <w:r>
        <w:rPr>
          <w:i/>
        </w:rPr>
        <w:t xml:space="preserve">Институт филологии, Тамбов, Россия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огромную часть мифов разных народов составляют повествования о героях. Как правило, строятся они вокруг биографии того или иного героя (Геракл, Кухулин, Рама, Арджуна и др.), описывая вехи его жизненного пути. Рождение и детство героев часто необычны, ко многим из них применима характеристика «людей без детства»: они нередко оказываются лишены либо родителей, либо обычных детских радостей. Вынужденные скрываться и бороться за свою жизнь, они рано взрослеют. Многие мифические герои – больше, чем просто воины: так или иначе они связны со сферой сакрального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й статье мы рассмотрим миф о герое на примере хроники </w:t>
      </w:r>
      <w:r>
        <w:rPr>
          <w:rFonts w:cs="Times New Roman" w:ascii="Times New Roman" w:hAnsi="Times New Roman"/>
          <w:sz w:val="24"/>
          <w:szCs w:val="24"/>
        </w:rPr>
        <w:t xml:space="preserve">«Конь и его мальчик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отметим, что на долю героя повести выпадают приключения, вполне сопоставимые с инициационными испытаниями, составляющими неотъемлемую часть пути мифического героя. А инициация, как известно, предполагает «конец «естественного», культурного человека и переход к новому виду, способу существования, существования человека “рожденного в духе”» [Элиаде 2012: 187]. Эту же мысль пытается донести до нас и К.С.Льюис в своих «Хрониках Нарнии» и в частности – в «Коне и его мальчике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самого начала писатель вводит в текст намёки, благодаря которым становится ясна необычность центрального персонажа – мальчика Шасты.  Этот образ совмещает типичные «героические» черты, характерные для персонажей разных мифологий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-первых, </w:t>
      </w:r>
      <w:r>
        <w:rPr>
          <w:rFonts w:cs="Times New Roman" w:ascii="Times New Roman" w:hAnsi="Times New Roman"/>
          <w:sz w:val="24"/>
          <w:szCs w:val="24"/>
        </w:rPr>
        <w:t>в судьбе Шасты, как и в судьбе героев древности, изначально чувству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исключительность, предопределение</w:t>
      </w:r>
      <w:r>
        <w:rPr>
          <w:rFonts w:cs="Times New Roman" w:ascii="Times New Roman" w:hAnsi="Times New Roman"/>
          <w:sz w:val="24"/>
          <w:szCs w:val="24"/>
        </w:rPr>
        <w:t xml:space="preserve">. О том, что этот мальчик – избранный, пророчествует орландский кентавр после его рождения. И, как это часто случается в мифе, данное пророчество становится источником козней и интриг против главного героя. </w:t>
      </w:r>
      <w:r>
        <w:rPr>
          <w:rFonts w:cs="Times New Roman" w:ascii="Times New Roman" w:hAnsi="Times New Roman"/>
          <w:b/>
          <w:sz w:val="24"/>
          <w:szCs w:val="24"/>
        </w:rPr>
        <w:t>Во-вторых,</w:t>
      </w:r>
      <w:r>
        <w:rPr>
          <w:rFonts w:cs="Times New Roman" w:ascii="Times New Roman" w:hAnsi="Times New Roman"/>
          <w:sz w:val="24"/>
          <w:szCs w:val="24"/>
        </w:rPr>
        <w:t xml:space="preserve"> в младенчестве  Шаста оказывается </w:t>
      </w:r>
      <w:r>
        <w:rPr>
          <w:rFonts w:cs="Times New Roman" w:ascii="Times New Roman" w:hAnsi="Times New Roman"/>
          <w:i/>
          <w:sz w:val="24"/>
          <w:szCs w:val="24"/>
        </w:rPr>
        <w:t>изгнан</w:t>
      </w:r>
      <w:r>
        <w:rPr>
          <w:rFonts w:cs="Times New Roman" w:ascii="Times New Roman" w:hAnsi="Times New Roman"/>
          <w:sz w:val="24"/>
          <w:szCs w:val="24"/>
        </w:rPr>
        <w:t xml:space="preserve">. Его история -  очередная версия истории потерянного ребёнка, которая лежит в основе многих повествований о героях (о Персее, Саргоне, Моисее и др.). [Кэмпбелл 1997: 314]. Подобно «изгнанным» героям мифа, Шаста не ведает своего истинного происхождения. Однажды ему надлежит узнать эту тайну, восстановить прежний статус и вернуть утраченное царство [Гурин 2000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l-sci.net/filosofskaya-antropologiya/geroy-jrets-tsar-25718.html</w:t>
        </w:r>
      </w:hyperlink>
      <w:r>
        <w:rPr>
          <w:rFonts w:cs="Times New Roman" w:ascii="Times New Roman" w:hAnsi="Times New Roman"/>
          <w:sz w:val="24"/>
          <w:szCs w:val="24"/>
        </w:rPr>
        <w:t>].Сам сюжет «Коня…» построен так, что в нём оказывается достаточно легко проследить последовательную смену трёх основных стадий  инициации, описанных, в частности,  В.Тэрнер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я стад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сепаративная</w:t>
      </w:r>
      <w:r>
        <w:rPr>
          <w:rFonts w:cs="Times New Roman" w:ascii="Times New Roman" w:hAnsi="Times New Roman"/>
          <w:sz w:val="24"/>
          <w:szCs w:val="24"/>
        </w:rPr>
        <w:t xml:space="preserve">: состоит в отделении личности от группы, в которую она входила ранее. В тексте Льюиса ей отведены главы с 1й по 3ю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ста живёт в глухой тархистанской деревне, в хижине рыбака, которого называет отцом, в то время как настоящие родители его неизвестны. Однажды их дом посещает знатный вельможа. Украдкой подслушав разговор рыбака с гостем, мальчик узнаёт о том, что он приёмыш и что его хотят продать в рабство. В этот же момент происходит встреча героя с говорящим конём Игого, которая становится для мальчика тем, что Дж.Кэмпбелл назвал «зовом к странствию»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Кэмпбелл 1997: 63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я стад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лиминальная,</w:t>
      </w:r>
      <w:r>
        <w:rPr>
          <w:rFonts w:cs="Times New Roman" w:ascii="Times New Roman" w:hAnsi="Times New Roman"/>
          <w:sz w:val="24"/>
          <w:szCs w:val="24"/>
        </w:rPr>
        <w:t xml:space="preserve"> или стадия «нахождения на грани». Особенности поведения мифических героев на этом этапе суть таковы: они предстают «как ничем не владеющие», «могут носить только лохмотья или даже ходить голыми, &lt;…&gt;. Их поведение – обычно пассивное или униженное» [Тэрнер 1983: 18]. У Льюиса он охватывает главы с 4й по 10ю. Отсутствие статуса у героев маркируется униженным поведением и нелепыми одеждами Шасты и Аравиты, а также грязью, в которой вывалялись Игого и Хвин, чтобы скрыть благородное происхождение: </w:t>
      </w:r>
      <w:r>
        <w:rPr>
          <w:rFonts w:cs="Times New Roman" w:ascii="Times New Roman" w:hAnsi="Times New Roman"/>
          <w:i/>
          <w:sz w:val="24"/>
          <w:szCs w:val="24"/>
        </w:rPr>
        <w:t>«"Both the human will have to dress in rags and look like peasants or slaves &lt;…&gt; and the children must pretend to drive us and people» [Lewis 2011: 226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инационный момент лиминальной стадии, определяющий для духовного развития Шасты - момент его схватки со Львом. [Виленберг 2011: 315] [Гарсиа 2011: 104-105], когда Шаста-ребёнок умирает, и на смену ему приходит Шаста-гер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нальную стадию смен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реинтегративная</w:t>
      </w:r>
      <w:r>
        <w:rPr>
          <w:rFonts w:cs="Times New Roman" w:ascii="Times New Roman" w:hAnsi="Times New Roman"/>
          <w:sz w:val="24"/>
          <w:szCs w:val="24"/>
        </w:rPr>
        <w:t xml:space="preserve">, на которой происходит как бы их «повторное рождение» героев и которая у Льюиса приходится на главы с 11й по 15ю. Открывается она явлением Шасте Аслана, встреча с которым  завершает процесс перерождения главного героя [Сеннет 2011: 335]. Далее Льюис описывает битву с тархистанской армией. Она завершается победой северных стран, которая равнозначна «победе над драконом», венчающей путь мифического героя. Тут же выясняется, что Шаста – потерянный брат принца Корина. Мальчик встречает настоящего отца, обретая новую семью и новое достоинство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героический миф составляет основу сказки «Конь и его мальчик». По его подобию строится вся льюисовская повесть. Структура повести повторяет его структуру (рождение младенца, призванного выполнить великую миссию, пророчества о его деяниях,  изгнание из отчего дома во враждебный мир, пребывание в безвестности, путешествия, приключения и триумф), а развитие сюжета происходит в соответствии с тремя стадиями инициации, в продолжение которых совершается превращение мальчика – в юношу-воина и раба – в принца. Странствия Шасты в поисках Нарнии и Орландии соответствуют испытаниям, составляющим неотъемлемую часть пути мифического героя, отражая процесс постепенного достижения им полноты и целостности бытия.</w:t>
      </w:r>
    </w:p>
    <w:p>
      <w:pPr>
        <w:pStyle w:val="Style17"/>
        <w:spacing w:before="280" w:after="280"/>
        <w:ind w:firstLine="709"/>
        <w:contextualSpacing/>
        <w:jc w:val="center"/>
        <w:rPr/>
      </w:pPr>
      <w:r>
        <w:rPr/>
        <w:t>Литература</w:t>
      </w:r>
    </w:p>
    <w:p>
      <w:pPr>
        <w:pStyle w:val="Style17"/>
        <w:numPr>
          <w:ilvl w:val="0"/>
          <w:numId w:val="2"/>
        </w:numPr>
        <w:spacing w:before="280" w:after="0"/>
        <w:ind w:left="709" w:firstLine="680"/>
        <w:jc w:val="both"/>
        <w:rPr/>
      </w:pPr>
      <w:r>
        <w:rPr/>
        <w:t>Гарсиа Л. Героизм и Альтруизм стоят смерти: уроки Нарнии // ««Хроники Нарнии» и философия: лев, колдунья и мировоззрение» М., Эскмо 2011,  с.101-116</w:t>
      </w:r>
    </w:p>
    <w:p>
      <w:pPr>
        <w:pStyle w:val="Style17"/>
        <w:numPr>
          <w:ilvl w:val="0"/>
          <w:numId w:val="2"/>
        </w:numPr>
        <w:spacing w:before="0" w:after="280"/>
        <w:ind w:left="709" w:firstLine="680"/>
        <w:jc w:val="both"/>
        <w:rPr/>
      </w:pPr>
      <w:r>
        <w:rPr/>
        <w:t xml:space="preserve">Гурин С.П. Маргинальная антропология. – Саратов, 2000  (Эл. ресурс: </w:t>
      </w:r>
      <w:hyperlink r:id="rId3">
        <w:r>
          <w:rPr>
            <w:rStyle w:val="InternetLink"/>
          </w:rPr>
          <w:t>http://all-sci.net/filosofskaya-antropologiya/geroy-jrets-tsar-25718.html</w:t>
        </w:r>
      </w:hyperlink>
      <w:r>
        <w:rPr/>
        <w:t>, дата обращения – 14.02.2014)</w:t>
      </w:r>
    </w:p>
    <w:p>
      <w:pPr>
        <w:pStyle w:val="Style17"/>
        <w:numPr>
          <w:ilvl w:val="0"/>
          <w:numId w:val="2"/>
        </w:numPr>
        <w:spacing w:before="0" w:after="280"/>
        <w:ind w:left="709" w:firstLine="680"/>
        <w:jc w:val="both"/>
        <w:rPr>
          <w:lang w:val="en-US"/>
        </w:rPr>
      </w:pPr>
      <w:r>
        <w:rPr>
          <w:rFonts w:eastAsia="TimesNewRoman,Bold;MS Mincho"/>
          <w:bCs/>
          <w:lang w:val="en-US"/>
        </w:rPr>
        <w:t>Lewis C.S. The Chronicles of Narnia. HarperCollins Publisher, 2011</w:t>
      </w:r>
    </w:p>
    <w:p>
      <w:pPr>
        <w:pStyle w:val="Style17"/>
        <w:numPr>
          <w:ilvl w:val="0"/>
          <w:numId w:val="2"/>
        </w:numPr>
        <w:spacing w:before="0" w:after="280"/>
        <w:ind w:left="709" w:firstLine="680"/>
        <w:jc w:val="both"/>
        <w:rPr/>
      </w:pPr>
      <w:r>
        <w:rPr>
          <w:rFonts w:eastAsia="TimesNewRomanPSMT;MS Mincho"/>
        </w:rPr>
        <w:t xml:space="preserve">Сеннет Д. Достойный лучшего Бога: разнообразие религий в «Хрониках Нарнии» // </w:t>
      </w:r>
      <w:r>
        <w:rPr/>
        <w:t>««Хроники Нарнии» и философия: лев, колдунья и мировоззрение» М., Эскмо 2011,  с.321-339</w:t>
      </w:r>
    </w:p>
    <w:p>
      <w:pPr>
        <w:pStyle w:val="Style17"/>
        <w:numPr>
          <w:ilvl w:val="0"/>
          <w:numId w:val="2"/>
        </w:numPr>
        <w:spacing w:before="0" w:after="280"/>
        <w:ind w:left="709" w:firstLine="680"/>
        <w:jc w:val="both"/>
        <w:rPr/>
      </w:pPr>
      <w:r>
        <w:rPr/>
        <w:t>Тэрнер В. Символ и ритуал. – М.: 1983</w:t>
      </w:r>
    </w:p>
    <w:p>
      <w:pPr>
        <w:pStyle w:val="Style17"/>
        <w:numPr>
          <w:ilvl w:val="0"/>
          <w:numId w:val="2"/>
        </w:numPr>
        <w:spacing w:before="0" w:after="280"/>
        <w:ind w:left="709" w:firstLine="680"/>
        <w:jc w:val="both"/>
        <w:rPr/>
      </w:pPr>
      <w:r>
        <w:rPr/>
        <w:t>Элиаде М. Ностальгия по истокам. – М.: ИОИ, 2012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NewRomanPSMT;MS Mincho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ulltext">
    <w:name w:val="full_tex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ew">
    <w:name w:val="new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basedOn w:val="Style11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Style11"/>
    <w:qFormat/>
    <w:rPr/>
  </w:style>
  <w:style w:type="character" w:styleId="Site">
    <w:name w:val="site"/>
    <w:basedOn w:val="Style11"/>
    <w:qFormat/>
    <w:rPr/>
  </w:style>
  <w:style w:type="character" w:styleId="Font1">
    <w:name w:val="font1"/>
    <w:basedOn w:val="Style11"/>
    <w:qFormat/>
    <w:rPr/>
  </w:style>
  <w:style w:type="character" w:styleId="11">
    <w:name w:val="Выделение1"/>
    <w:basedOn w:val="Style11"/>
    <w:qFormat/>
    <w:rPr/>
  </w:style>
  <w:style w:type="character" w:styleId="1qa">
    <w:name w:val="1q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">
    <w:name w:val="dou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20" w:before="0" w:after="0"/>
      <w:ind w:firstLine="45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-sci.net/filosofskaya-antropologiya/geroy-jrets-tsar-25718.html" TargetMode="External"/><Relationship Id="rId3" Type="http://schemas.openxmlformats.org/officeDocument/2006/relationships/hyperlink" Target="http://all-sci.net/filosofskaya-antropologiya/geroy-jrets-tsar-25718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22:00Z</dcterms:created>
  <dc:creator>user</dc:creator>
  <dc:description/>
  <cp:keywords/>
  <dc:language>en-US</dc:language>
  <cp:lastModifiedBy>Маша</cp:lastModifiedBy>
  <cp:lastPrinted>2013-12-12T22:58:00Z</cp:lastPrinted>
  <dcterms:modified xsi:type="dcterms:W3CDTF">2015-02-27T19:55:00Z</dcterms:modified>
  <cp:revision>3</cp:revision>
  <dc:subject/>
  <dc:title/>
</cp:coreProperties>
</file>