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Образ рая в поэме П.Б. Шелли «Королева Ма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lang w:val="ru-RU"/>
        </w:rPr>
        <w:t>Дьяченко Диана Олеговна</w:t>
        <w:br/>
        <w:t>Студентка Московского государственного университета им. М.В.Ломоносова, Москва, Росс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</w:tabs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Творчество П.Б. Шелли (</w:t>
      </w:r>
      <w:r>
        <w:rPr/>
        <w:t>Percy</w:t>
      </w:r>
      <w:r>
        <w:rPr>
          <w:lang w:val="ru-RU"/>
        </w:rPr>
        <w:t xml:space="preserve"> </w:t>
      </w:r>
      <w:r>
        <w:rPr/>
        <w:t>Bysshe</w:t>
      </w:r>
      <w:r>
        <w:rPr>
          <w:lang w:val="ru-RU"/>
        </w:rPr>
        <w:t xml:space="preserve"> </w:t>
      </w:r>
      <w:r>
        <w:rPr/>
        <w:t>Shelley</w:t>
      </w:r>
      <w:r>
        <w:rPr>
          <w:lang w:val="ru-RU"/>
        </w:rPr>
        <w:t xml:space="preserve">, 1792–1822) приходится на начало </w:t>
      </w:r>
      <w:r>
        <w:rPr/>
        <w:t>XIX</w:t>
      </w:r>
      <w:r>
        <w:rPr>
          <w:lang w:val="ru-RU"/>
        </w:rPr>
        <w:t xml:space="preserve"> в. – время расцвета западноевропейского романтического движения, которое постепенно осознает себя новой культурной эпохой, противостоящей Просвещению и ведущей с ним диалог. С появлением романтизма (начиная с 1770–80-х гг. в Германии, с конца 1790-х гг. в Великобритании) восприятие взаимоотношений человеческого «я» с действительностью претерпевает существенные изменения. Вся система мировоззрения человека кардинально перестраивается; для Шелли аксиома, что «человеческая личность строит на своем Я все свое мироздание и строит самое Я» [Михайлов: 44], а реальность, являясь отражением не высшего порядка вещей, но внутреннего состояния конкретной личности, – субъективна и обусловлена воспринимающим сознанием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Однако если ранние романтики (теоретики Йенской школы в Германии, У.Вордсворт, С.Т. Колридж и др. в Англии) верили в возможность выхода за рамки индивидуального сознания и возвращение к общей вселенской гармонии, то представители второго поколения романтического движения (Шелли, Д.Г. Байрон, Дж. Китс в Англии) видят в последнем проблему. Окружающая реальность отчасти теряет свою онтологическую безусловность. Само существование объективных предметов и явлений ставится под сомнение, и, как следствие, возникает опасность того, что человеку никогда не удастся восстановить связь с высшими сферами бытия и вернуть «потерянный Рай»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редставляется, что Шелли стал одним из первых писателей-романтиков, кто наиболее остро почувствовал трагичность новых взаимоотношений «я» и действительности и отразил это в своем творчестве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опреки распространенной трактовке творчества поэта (С. Сперри, М. Солв, К. Бейкер), изменение представлений о реальности героя Шелли следует рассматривать не хронологически – от более ранних произведений к более поздним, «зрелым», но </w:t>
      </w:r>
      <w:r>
        <w:rPr>
          <w:i/>
          <w:lang w:val="ru-RU"/>
        </w:rPr>
        <w:t>синхронно</w:t>
      </w:r>
      <w:r>
        <w:rPr>
          <w:lang w:val="ru-RU"/>
        </w:rPr>
        <w:t>, подразумевая, что мировосприятие, представленное в поэме «Королева Маб» (</w:t>
      </w:r>
      <w:r>
        <w:rPr>
          <w:i/>
        </w:rPr>
        <w:t>Queen</w:t>
      </w:r>
      <w:r>
        <w:rPr>
          <w:i/>
          <w:lang w:val="ru-RU"/>
        </w:rPr>
        <w:t xml:space="preserve"> </w:t>
      </w:r>
      <w:r>
        <w:rPr>
          <w:i/>
        </w:rPr>
        <w:t>Mab</w:t>
      </w:r>
      <w:r>
        <w:rPr>
          <w:lang w:val="ru-RU"/>
        </w:rPr>
        <w:t xml:space="preserve">, 1813), </w:t>
      </w:r>
      <w:r>
        <w:rPr>
          <w:i/>
          <w:lang w:val="ru-RU"/>
        </w:rPr>
        <w:t>соседствует</w:t>
      </w:r>
      <w:r>
        <w:rPr>
          <w:lang w:val="ru-RU"/>
        </w:rPr>
        <w:t xml:space="preserve"> с духовным видением, изображенным в «Триумфе жизни» (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Triumph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Life</w:t>
      </w:r>
      <w:r>
        <w:rPr>
          <w:lang w:val="ru-RU"/>
        </w:rPr>
        <w:t xml:space="preserve">, 1822). Можно утверждать, что противоречащие друг другу философские представления, отраженные в творчестве поэта, – результат не эволюции, но сознательного желания сочетать их в процессе творчества, преодолеть разлад и дисгармонию ради попытки создания гармонического целого – универсальной мировоззренческой системы, в которую влились бы все варианты человеческого индивидуального самопознания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о Шелли, реальность содержится внутри отдельно взятого сознания. Следовательно, все внешние проявления мира – результат работы человеческого разума. «Застыв» в фазе познания, в которой оно является одновременно и субъектом, и объектом [Габитова: 85], сознание обречено на постоянную борьбу с самим собой: будучи «разделенным», оно представляет собой единство двух противоположных частей, пребывающих в конфликте друг с другом. Личность попеременно отождествляет себя с одной из этих частей, а другую проецирует вовне. Как следствие, создается иллюзия взаимодействия индивида с окружающим миром, которая на самом деле является лишь отражением «недопроявленной» внутренней составляющей, по Фр. Шлегелю – «эманацией субъективного» [Там же: 85]. Отсюда можно сделать вывод, что главным объектом изображения в поэзии Шелли является воспринимающее, активное сознание, чьи проявления исследуются поэтом. Историю отношений «я» с реальностью в поэзии Шелли можно описать как путь лирического героя к обретению утраченного рая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«Королеве Маб» – самой ранней из «больших» поэм Шелли и потому нередко считающейся незрелым опытом юного поэта, «запоздалым примером моралистической аллегории </w:t>
      </w:r>
      <w:r>
        <w:rPr/>
        <w:t>XVIII</w:t>
      </w:r>
      <w:r>
        <w:rPr>
          <w:lang w:val="ru-RU"/>
        </w:rPr>
        <w:t xml:space="preserve"> века» [</w:t>
      </w:r>
      <w:r>
        <w:rPr/>
        <w:t>Baker</w:t>
      </w:r>
      <w:r>
        <w:rPr>
          <w:lang w:val="ru-RU"/>
        </w:rPr>
        <w:t xml:space="preserve">: 23] – изображены как начало пути (трагическое осознание личностью ее оторванности от вселенской гармонии), так и состояние выхода за пределы субъективного. Королева царства сна, фея Маб, путешествует в своем волшебном экипаже с душой главной героини, девушки Ианте, по времени и пространству, представляя ее взору всю историю человеческого рода. Опыт Вселенной является перед ними последовательно в трех временных пластах – прошлого (песни 1–3), настоящего (песни 4–6) и будущего (песня 9). Мировая история, включая современность, трактуется в поэме как история ширящегося упадка и движения к гибели по мере усиления власти государства и религии, в то время как будущее сулит возвращение «золотого века», долгожданное единение человека и природы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Если рассматривать «Королеву Маб» с точки зрения эволюции индивидуального сознания, то образ мировой истории представляет собой начальную ступень его развития – жизнь в неосознанном сне «разделенности» и фрагментарности («</w:t>
      </w:r>
      <w:r>
        <w:rPr/>
        <w:t>life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-</w:t>
      </w:r>
      <w:r>
        <w:rPr/>
        <w:t>death</w:t>
      </w:r>
      <w:r>
        <w:rPr>
          <w:lang w:val="ru-RU"/>
        </w:rPr>
        <w:t>»). Усиливающееся с каждым веком личностное начало приводит к обострению конфликта противоположных частей внутри сознания, который, прорываясь во внешний мир, вызывает все более явную борьбу властолюбивых людей друг с другом, приводит к разрушительным войнам. Второй этап – осознание героем своей «разделенности»: фея Маб помогает душе Ианте возвыситься над личностной оболочкой и посмотреть на человеческую борьбу со стороны. Следующая ступень – поиски выхода за пределы субъективного сознания – достигается путем гармонизации противоположных частей, «целостным» видением: в данной поэме – через эффект синестезии восприятия, воздействия образов сразу на все органы чувств. В итоге вновь обретенное единство сознания должно привести к гармонии души с миром вообще, к завершению исторического цикла и возвращению к «первоистоку», где материя и дух соединятся («</w:t>
      </w:r>
      <w:r>
        <w:rPr/>
        <w:t>The</w:t>
      </w:r>
      <w:r>
        <w:rPr>
          <w:lang w:val="ru-RU"/>
        </w:rPr>
        <w:t xml:space="preserve"> </w:t>
      </w:r>
      <w:r>
        <w:rPr/>
        <w:t>Body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oul</w:t>
      </w:r>
      <w:r>
        <w:rPr>
          <w:lang w:val="ru-RU"/>
        </w:rPr>
        <w:t xml:space="preserve"> </w:t>
      </w:r>
      <w:r>
        <w:rPr/>
        <w:t>united</w:t>
      </w:r>
      <w:r>
        <w:rPr>
          <w:lang w:val="ru-RU"/>
        </w:rPr>
        <w:t xml:space="preserve">», </w:t>
      </w:r>
      <w:r>
        <w:rPr/>
        <w:t>IX</w:t>
      </w:r>
      <w:r>
        <w:rPr>
          <w:lang w:val="ru-RU"/>
        </w:rPr>
        <w:t>: 232), исчезает Время («</w:t>
      </w:r>
      <w:r>
        <w:rPr/>
        <w:t>Even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… </w:t>
      </w:r>
      <w:r>
        <w:rPr/>
        <w:t>fl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 xml:space="preserve"> </w:t>
      </w:r>
      <w:r>
        <w:rPr/>
        <w:t>fear</w:t>
      </w:r>
      <w:r>
        <w:rPr>
          <w:lang w:val="ru-RU"/>
        </w:rPr>
        <w:t xml:space="preserve">», </w:t>
      </w:r>
      <w:r>
        <w:rPr/>
        <w:t>IX</w:t>
      </w:r>
      <w:r>
        <w:rPr>
          <w:lang w:val="ru-RU"/>
        </w:rPr>
        <w:t xml:space="preserve">: 23), а смерть больше не является отрицанием жизни, поскольку все противоречия снимаются целостным восприятием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ожно сделать вывод, что образ Рая является ключевым в поэме и представляет для Шелли наивысшую стадию эволюции индивидуального сознания. Поэт уверен, что достижение состояния единения с мирозданием возможно, но для этого необходимо выйти за границы конкретной личности – находясь в плену собственной индивидуальности, человек никогда не сможет увидеть разлад внутри себя. Тем самым, уже в своей ранней поэме Шелли как бы «диагностирует» мировоззренческий кризис романтизма и пытается преодолеть его теми же философскими методами, что и в позднейших своих произведениях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</w:t>
      </w:r>
      <w:r>
        <w:rPr>
          <w:rFonts w:eastAsia="Arial Unicode MS"/>
          <w:i/>
          <w:color w:val="000000"/>
          <w:lang w:val="ru-RU"/>
        </w:rPr>
        <w:t xml:space="preserve"> Габитова Р.М. </w:t>
      </w:r>
      <w:r>
        <w:rPr>
          <w:rFonts w:eastAsia="Arial Unicode MS"/>
          <w:color w:val="000000"/>
          <w:lang w:val="ru-RU"/>
        </w:rPr>
        <w:t>Философия немецкого романтизма (Фр. Шлегель, Новалис). М., Наука, 1978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</w:t>
      </w:r>
      <w:r>
        <w:rPr>
          <w:rFonts w:eastAsia="Arial Unicode MS"/>
          <w:i/>
          <w:color w:val="000000"/>
          <w:lang w:val="ru-RU"/>
        </w:rPr>
        <w:t xml:space="preserve"> Михайлов А.В.</w:t>
      </w:r>
      <w:r>
        <w:rPr>
          <w:rFonts w:eastAsia="Arial Unicode MS"/>
          <w:color w:val="000000"/>
          <w:lang w:val="ru-RU"/>
        </w:rPr>
        <w:t xml:space="preserve"> Обратный перевод. М., Языки русской культуры, 2000.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i/>
          <w:color w:val="000000"/>
        </w:rPr>
        <w:t>. Baker, C.H</w:t>
      </w:r>
      <w:r>
        <w:rPr>
          <w:color w:val="000000"/>
        </w:rPr>
        <w:t>. Shelley's Major Poetry: The Fabric of a Vision. Princeton (N.J.), Princeton UP, 1948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569923754">
    <w:name w:val="Import Word List Style Definition 15699237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569923754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5T13:20:00Z</dcterms:created>
  <dc:creator/>
  <dc:description/>
  <cp:keywords/>
  <dc:language>en-US</dc:language>
  <cp:lastModifiedBy>Диана</cp:lastModifiedBy>
  <dcterms:modified xsi:type="dcterms:W3CDTF">2015-02-26T16:03:00Z</dcterms:modified>
  <cp:revision>27</cp:revision>
  <dc:subject/>
  <dc:title/>
</cp:coreProperties>
</file>