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ь Джека Лондона «Люди Бездны»(1902) в контексте литературы трущо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харова Алина Пет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Москва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inazsweene@yandex.ru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трущоб («</w:t>
      </w:r>
      <w:r>
        <w:rPr>
          <w:rFonts w:cs="Times New Roman" w:ascii="Times New Roman" w:hAnsi="Times New Roman"/>
          <w:sz w:val="24"/>
          <w:szCs w:val="24"/>
          <w:lang w:val="en-US"/>
        </w:rPr>
        <w:t>slumm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erature</w:t>
      </w:r>
      <w:r>
        <w:rPr>
          <w:rFonts w:cs="Times New Roman" w:ascii="Times New Roman" w:hAnsi="Times New Roman"/>
          <w:sz w:val="24"/>
          <w:szCs w:val="24"/>
        </w:rPr>
        <w:t>»)  -  часть более широко литературного массива городской тематики, начавшая развиваться как отдельное направление примерно со второй половины 19 века. Жанровый состав группы текстов, объединенных этим названием, довольно неоднороден: это  и физиологические очерки, описывающие жизнь городских низов (Джордж Гиссинг, Артур Моррисон) и произведения, сочувственно рисующие обитателей социального дна, с опорой на диккенсовскую традицию (Мария Камминз, Элизбет Оукс Смит, Джордж Т.Даулинг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; новеллы, представляющие современные социальные проблемы в романтизированном ключе, даже с некоторым с утопическим оттенком (Уолтер Бисант); различные статьи-социологические исследования (Джордж Хоу, Торольд Роджерс) и, наконец,  описания «экскурсий» в трущобы больших индустриальных центров, таких как Лондон, Нью-Йорк или Чикаго (Джейкоб Райс, Эрнест Ингерол, Уильям Б. Мелон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Джека Лондона вписывается в рамки  англо-американского литературного контекста трущобной тематики, сохраняя черты преемственности с некоторыми ранее сложившимися традициями литературы трущоб. С одной стороны, Джек Лондон был знаком с английской традицией описания городского дна, произрастающей из творчества Чарльза Диккенса, с другой, его произведение может быть рассмотрено в сопоставлении с литературой, описывающей экскурсии в трущобы («</w:t>
      </w:r>
      <w:r>
        <w:rPr>
          <w:rFonts w:cs="Times New Roman" w:ascii="Times New Roman" w:hAnsi="Times New Roman"/>
          <w:sz w:val="24"/>
          <w:szCs w:val="24"/>
          <w:lang w:val="en-US"/>
        </w:rPr>
        <w:t>litera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lumm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rs</w:t>
      </w:r>
      <w:r>
        <w:rPr>
          <w:rFonts w:cs="Times New Roman" w:ascii="Times New Roman" w:hAnsi="Times New Roman"/>
          <w:sz w:val="24"/>
          <w:szCs w:val="24"/>
        </w:rPr>
        <w:t>»: это своеобразное «путешествие» в социальную Бездну, куда Лондон приглашает своего ч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позиции «Люди Бездны» действительно напоминает «тур по трущобам» («</w:t>
      </w:r>
      <w:r>
        <w:rPr>
          <w:rFonts w:cs="Times New Roman" w:ascii="Times New Roman" w:hAnsi="Times New Roman"/>
          <w:sz w:val="24"/>
          <w:szCs w:val="24"/>
          <w:lang w:val="en-US"/>
        </w:rPr>
        <w:t>slumm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r</w:t>
      </w:r>
      <w:r>
        <w:rPr>
          <w:rFonts w:cs="Times New Roman" w:ascii="Times New Roman" w:hAnsi="Times New Roman"/>
          <w:sz w:val="24"/>
          <w:szCs w:val="24"/>
        </w:rPr>
        <w:t>»): читатель вместе с автором,  переодетым в одежду жителя лондонской Бездны, проводит шесть недель, блуждая по Ист-Энду в Лондоне, посещает ночлежки, столовые для бедных – одним словом, примеряет на себя роль бедного рабочего, полностью погружаясь в незнакомую, чуждую среду. Как и другие авторы этого жанра (Джейкоб Райс, Эрнест Ингерол, Уильям Б. Мелони), Джек Лондон пользуется «сенсационным письмом», стремясь поразить и устрашить читателя: « Трудно описать хотя бы десятую долю того, что я увидел, - для многого просто не подыщешь слов. Могу сказать только, что это было нечто кошмарное – какое-то сборище отбросов человечества; я видел и слышал на улицах уйму непередаваемо непристойного. &lt;…&gt; Это был зверинец, где расхаживали двуногие в брюках и юбках, лишь отдаленно похожие на людей, а в остальном – скорее звери» [Лондон: 167]. Однако в задачу данной повести, в отличие от произведений в жанре «тур по трущобам», не входило развлечение читателя, «Людей Бездны» скорее можно читать как серьезное социологическое исследование, обильно подкрепленное фактами разного рода и статистикой, а  не как популярный путеводитель по лондонскому Ист-Эн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Людях Бездны» Джек Лондон показывает целую галерею социальных типов, дополняя портреты историями о том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люди оказываются в Бездне Лондона, обреченные на ужасную гибель, без шанса на спасение. Здесь Джек Лондон продолжает английскую традицию литературы трущоб, выступая как преемник Джорджа Гиссинга и Артура Моррисона. Как и в произведениях этих писателей, у Джека Лондона четко просматривается двойственное отношение к обитателям Бездны: выполненные с  сочувствием и пониманием портреты отдельных персонажей чередуются с отталкивающими описаниями «двуногих животных», населяющих Бездн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вести Джека Лондона есть и третий вариант прочтения, немного отличный от первых двух, выполняемых через соотнесение с разными литературными традициями внутри одного контекста литературы трущоб. Это произведение может быть рассмотрено в рамках идеологических воззрений автора: как способ пропаганды и призыв к  борьбе с описанными социальными проблемами. Джек Лондон наглядно  показывает несостоятельность системы управления, пользуясь неоспоримыми аргументами и обширным набором различных фактов, документов, (при написании Джек Лондон руководствовался работами Фридриха Энгельса, Уильяма Морриса, Торольда Роджерса) статистических данных,  предрекает страшные последствия ее гибели: «  И горе Англии в тот день, когда она отступит на свои последние рубежи и все способные держать оружие мужчины окажутся на линии огня! Ибо в тот день дикари выползут их своих нор и берлог, и жители Западного Лондона увидят их…»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Лондон: 167-168]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докладе планируется проследить, как Джек Лондон использует уже сформированные предыдущей традицией приемы описания городского дна, отметить опору на сложившуюся в литературе трущоб топику, черты сходства с параллельно развивающимся жанром «экскурсий в трущобы»  и обозначить ряд новаторских черт, связанных с комбинированием трех разных традиций (сентиментально-дидактического «диккенсовского» реализма, натурализма с элементами сенсационности и левой социологической публицистики), что делает структуру произведения более сложной и глубо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. Лондон Дж. Люди Бездны // Собр. соч.: в 13 тт. М.,1976, Т.5. С. 167-168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41:00Z</dcterms:created>
  <dc:creator>Алина</dc:creator>
  <dc:description/>
  <dc:language>en-US</dc:language>
  <cp:lastModifiedBy>Алина</cp:lastModifiedBy>
  <dcterms:modified xsi:type="dcterms:W3CDTF">2015-03-03T18:41:00Z</dcterms:modified>
  <cp:revision>2</cp:revision>
  <dc:subject/>
  <dc:title/>
</cp:coreProperties>
</file>