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ернард Шоу. Семейный портрет в театре.</w:t>
      </w:r>
    </w:p>
    <w:p>
      <w:pPr>
        <w:pStyle w:val="31"/>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заимовлияние драматургии и фотоискусства на примере "Дома, где разбиваются сердц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кальная Юлия Андреевна</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тудентка Московского государственного университета им. М.В. Ломоносова, Москва, Россия</w:t>
      </w:r>
    </w:p>
    <w:p>
      <w:pPr>
        <w:pStyle w:val="21"/>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жордж Бернард Шоу был одной из знаковых фигур двадцатого века. Он прекрасно известен нам как драматург, теоретик литературы, театральный и музыкальный критик, пуританин, социалист, даже фонетист (шовианский алфавит), но мы практически не знаем его как фотографа. А между тем фотография занимала важное место в его жизни и творчестве: в течение более чем полувека он делал автопортреты, снимки семьи, друзей, актеров, поэтов, драматургов и других видных лиц эпохи, а также пейзажей во время своих путешествий. В течение двенадцати лет он писал критические статьи и выступал с лекциями, посвященными фотографии, а также был одним из первых сторонников присвоения ей статуса искусства.</w:t>
      </w:r>
    </w:p>
    <w:p>
      <w:pPr>
        <w:pStyle w:val="Normal"/>
        <w:spacing w:lineRule="auto" w:line="240" w:before="0" w:after="0"/>
        <w:ind w:firstLine="709"/>
        <w:jc w:val="both"/>
        <w:rPr/>
      </w:pPr>
      <w:r>
        <w:rPr>
          <w:rFonts w:cs="Times New Roman" w:ascii="Times New Roman" w:hAnsi="Times New Roman"/>
          <w:sz w:val="24"/>
          <w:szCs w:val="24"/>
          <w:lang w:val="ru-RU"/>
        </w:rPr>
        <w:t>Интерес к новому способу отображения окружающего мира можно проследить ещё с момента создания Шоу своего последнего романа «Не социальный социалист» в 1883 г.: «Единственное искусство, которое меня интересует, – это фотография», – говорит его герой Трефузис [</w:t>
      </w:r>
      <w:r>
        <w:rPr>
          <w:rFonts w:cs="Times New Roman" w:ascii="Times New Roman" w:hAnsi="Times New Roman"/>
          <w:sz w:val="24"/>
          <w:szCs w:val="24"/>
          <w:lang w:val="en-US"/>
        </w:rPr>
        <w:t>G</w:t>
      </w:r>
      <w:r>
        <w:rPr>
          <w:rFonts w:cs="Times New Roman" w:ascii="Times New Roman" w:hAnsi="Times New Roman"/>
          <w:sz w:val="24"/>
          <w:szCs w:val="24"/>
          <w:lang w:val="ru-RU"/>
        </w:rPr>
        <w:t>.</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haw</w:t>
      </w:r>
      <w:r>
        <w:rPr>
          <w:rFonts w:cs="Times New Roman" w:ascii="Times New Roman" w:hAnsi="Times New Roman"/>
          <w:sz w:val="24"/>
          <w:szCs w:val="24"/>
          <w:lang w:val="ru-RU"/>
        </w:rPr>
        <w:t xml:space="preserve">: 51].  Конечно, для самого писателя это был далеко не единственный предмет интереса, однако и впоследствии, когда он стал «величайшим драматургом на свете» [Дж.Б. Шоу: 235], Шоу не раз возвращался к фотографии, проводя параллель между ней и драматургией (театром). </w:t>
      </w:r>
    </w:p>
    <w:p>
      <w:pPr>
        <w:pStyle w:val="Normal"/>
        <w:spacing w:lineRule="auto" w:line="240" w:before="0" w:after="0"/>
        <w:ind w:firstLine="709"/>
        <w:jc w:val="both"/>
        <w:rPr/>
      </w:pPr>
      <w:r>
        <w:rPr>
          <w:rFonts w:cs="Times New Roman" w:ascii="Times New Roman" w:hAnsi="Times New Roman"/>
          <w:i/>
          <w:sz w:val="24"/>
          <w:szCs w:val="24"/>
          <w:lang w:val="ru-RU"/>
        </w:rPr>
        <w:t xml:space="preserve">«Драматургия схожа с фотографией: необходимо в течение нескольких лет извести огромное количество пластин и истощить интерес, представляемый довольно заурядными снимками, портретами и пейзажами, прежде чем вы сможете перестать отстаивать их ценность только потому, что они были сделаны вашими руками». </w:t>
      </w:r>
      <w:r>
        <w:rPr>
          <w:rFonts w:cs="Times New Roman" w:ascii="Times New Roman" w:hAnsi="Times New Roman"/>
          <w:sz w:val="24"/>
          <w:szCs w:val="24"/>
          <w:lang w:val="ru-RU"/>
        </w:rPr>
        <w:t>[</w:t>
      </w:r>
      <w:r>
        <w:rPr>
          <w:rFonts w:cs="Times New Roman" w:ascii="Times New Roman" w:hAnsi="Times New Roman"/>
          <w:sz w:val="24"/>
          <w:szCs w:val="24"/>
          <w:lang w:val="en-US"/>
        </w:rPr>
        <w:t>G</w:t>
      </w:r>
      <w:r>
        <w:rPr>
          <w:rFonts w:cs="Times New Roman" w:ascii="Times New Roman" w:hAnsi="Times New Roman"/>
          <w:sz w:val="24"/>
          <w:szCs w:val="24"/>
          <w:lang w:val="ru-RU"/>
        </w:rPr>
        <w:t>.</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haw</w:t>
      </w:r>
      <w:r>
        <w:rPr>
          <w:rFonts w:cs="Times New Roman" w:ascii="Times New Roman" w:hAnsi="Times New Roman"/>
          <w:sz w:val="24"/>
          <w:szCs w:val="24"/>
          <w:lang w:val="ru-RU"/>
        </w:rPr>
        <w:t>: 25]</w:t>
      </w:r>
    </w:p>
    <w:p>
      <w:pPr>
        <w:pStyle w:val="21"/>
        <w:spacing w:lineRule="auto" w:line="240" w:before="0" w:after="0"/>
        <w:ind w:left="0" w:firstLine="709"/>
        <w:jc w:val="both"/>
        <w:rPr/>
      </w:pPr>
      <w:r>
        <w:rPr>
          <w:rFonts w:cs="Times New Roman" w:ascii="Times New Roman" w:hAnsi="Times New Roman"/>
          <w:sz w:val="24"/>
          <w:szCs w:val="24"/>
          <w:lang w:val="ru-RU"/>
        </w:rPr>
        <w:t>Он видел, что в основе обоих искусств лежал сходный метод обнажения реальности, «бескомпромиссный» и «восстающий против заложенного в человеческой природе отвращения к правде» – правде о самом человеке, отразить которую было первостепенной задачей драматурга. [Там же: 116]</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вадцатом веке, когда открытие следовало за открытием, литература и театр, ранее оказывавшие влияние на зарождавшуюся фотографию и кинематограф, теперь не могли оставаться в изоляции. В условиях глобальной интеграции искусств, они сами подвергались ответному влиянию. Когда мир переворачивался с ног на голову путем прогресса, войн и революций, нужен был новый ракурс и новые средства, чтобы моментально схватить и запечатлеть жизнь такой, как она есть. И здесь фотографии не было равных. Шоу видел, что документальный характер фотографии был источником новых возможностей, и знания, полученные в процессе съёмки, наблюдения и оценки чужих работ, он перенес в теат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ьесой, в которой наиболее полно, ярко и остро отразились как хаос мира, охваченного войной, так и революционный характер взаимодействия театральных приёмов с фотографической техникой, стал «Дом, где разбиваются сердца». Его обитатели – люди, потерявшие ориентиры в море жестокости, пустоты и отчаяния – надев маску наигранной веселости и безразличия, будто «застывают» в тщетном ожидании глобального перелома. Всё это делает пьесу идеальным объектом для исследования взаимного влияния драматургии и фот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данной работе проводится анализ сценических указаний к местам действия и организации мизансцен. Если в ранних пьесах Шоу каждый предмет мог дать ключ зрителю к тому, как считывать характер персонажа или чего ожидать от действия, то в «Доме, где разбиваются сердца» мельчайшие детали приобретают значение как документы определенного времени, как свидетельства определенного типа мышления. Раньше, дав читателю "зацепку", драматург сам же ее и расшифровывал; теперь об их скрытом смысле читатель должен был догадываться уже самостоятельно. Тем более, что в "Доме, где разбиваются сердца", зритель сам был частью, свидетелем и участником этой эпохи.</w:t>
      </w:r>
    </w:p>
    <w:p>
      <w:pPr>
        <w:pStyle w:val="Normal"/>
        <w:spacing w:lineRule="auto" w:line="240" w:before="0" w:after="0"/>
        <w:ind w:firstLine="709"/>
        <w:jc w:val="both"/>
        <w:rPr/>
      </w:pPr>
      <w:r>
        <w:rPr>
          <w:rFonts w:cs="Times New Roman" w:ascii="Times New Roman" w:hAnsi="Times New Roman"/>
          <w:sz w:val="24"/>
          <w:szCs w:val="24"/>
          <w:lang w:val="ru-RU"/>
        </w:rPr>
        <w:t>Образ каждого героя – это портрет, индивидуальный и групповой. Как и в фотографии, здесь всё имеет значение: поза, костюм, композиция, игра светотени. Шоу всегда абсолютно точно знал, чего хочет, касалось ли это бутафории, задников или расположения актеров на сцене</w:t>
      </w:r>
      <w:r>
        <w:rPr>
          <w:rFonts w:cs="Times New Roman" w:ascii="Times New Roman" w:hAnsi="Times New Roman"/>
          <w:i/>
          <w:sz w:val="24"/>
          <w:szCs w:val="24"/>
          <w:lang w:val="ru-RU"/>
        </w:rPr>
        <w:t xml:space="preserve">: "Я учитываю все переходы, и поэтому, если сцена не будет соответствовать моему рисунку, это поставит меня в тупик" </w:t>
      </w:r>
      <w:r>
        <w:rPr>
          <w:rFonts w:cs="Times New Roman" w:ascii="Times New Roman" w:hAnsi="Times New Roman"/>
          <w:sz w:val="24"/>
          <w:szCs w:val="24"/>
          <w:lang w:val="ru-RU"/>
        </w:rPr>
        <w:t>[Дж.Б. Шоу: 235]. Каждое мгновение будущего спектакля он представлял себе настолько отчетливо, что малейшее несоответствие указаниям драматурга могло погубить весь эффект. Зритель должен был видеть все так, как оно задумано, видеть глазами Шоу, словно через объектив его камеры. Выстраивая каждую сцену, как кадр, Шоу стремился заставить изначально статичную картинку жить, не нарушив при этом правдоподобия, иллюзии естественности происходя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и постоянная смена амплуа, обманчивость первичных впечатлений и резкая смена настроений, переодевания и стремление к полному разоблачению, лежащие в основе действия пьесы, дают богатый материал для ассоциаций с рядом жанров фотоискусства (экзотическая фотография, портрет «в образе», ню и «мнимая смерть»).  </w:t>
      </w:r>
    </w:p>
    <w:p>
      <w:pPr>
        <w:pStyle w:val="Normal"/>
        <w:spacing w:lineRule="auto" w:line="240" w:before="0" w:after="0"/>
        <w:ind w:firstLine="709"/>
        <w:jc w:val="both"/>
        <w:rPr/>
      </w:pPr>
      <w:r>
        <w:rPr>
          <w:rFonts w:cs="Times New Roman" w:ascii="Times New Roman" w:hAnsi="Times New Roman"/>
          <w:sz w:val="24"/>
          <w:szCs w:val="24"/>
          <w:lang w:val="ru-RU"/>
        </w:rPr>
        <w:t>Отдельного внимания заслуживает световая и цветовая организация пьесы (в данном случае монохромность), а также общая концепция «проявки» характеров, в результате которой последнее действие объединяет разрозненные образы героев в семейный портрет, где с бескомпромиссностью фотодокумента проступает истинная природа действующих ли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Style w:val="Emphasis"/>
          <w:rFonts w:ascii="Times New Roman" w:hAnsi="Times New Roman" w:cs="Times New Roman"/>
          <w:b/>
          <w:b/>
          <w:i w:val="false"/>
          <w:i w:val="false"/>
          <w:sz w:val="24"/>
          <w:szCs w:val="24"/>
          <w:lang w:val="en-US"/>
        </w:rPr>
      </w:pPr>
      <w:r>
        <w:rPr>
          <w:rStyle w:val="Emphasis"/>
          <w:rFonts w:cs="Times New Roman" w:ascii="Times New Roman" w:hAnsi="Times New Roman"/>
          <w:b/>
          <w:i w:val="false"/>
          <w:sz w:val="24"/>
          <w:szCs w:val="24"/>
          <w:lang w:val="ru-RU"/>
        </w:rPr>
        <w:t>Литература</w:t>
      </w:r>
    </w:p>
    <w:p>
      <w:pPr>
        <w:pStyle w:val="Normal"/>
        <w:spacing w:lineRule="auto" w:line="240" w:before="0" w:after="0"/>
        <w:jc w:val="center"/>
        <w:rPr>
          <w:rStyle w:val="Emphasis"/>
          <w:rFonts w:ascii="Times New Roman" w:hAnsi="Times New Roman" w:cs="Times New Roman"/>
          <w:b/>
          <w:b/>
          <w:i w:val="false"/>
          <w:i w:val="false"/>
          <w:sz w:val="24"/>
          <w:szCs w:val="24"/>
          <w:lang w:val="ru-RU"/>
        </w:rPr>
      </w:pPr>
      <w:r>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жордж</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ернард</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Шо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исьм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М</w:t>
      </w:r>
      <w:r>
        <w:rPr>
          <w:rFonts w:cs="Times New Roman" w:ascii="Times New Roman" w:hAnsi="Times New Roman"/>
          <w:sz w:val="24"/>
          <w:szCs w:val="24"/>
          <w:lang w:val="en-US"/>
        </w:rPr>
        <w:t>., «</w:t>
      </w:r>
      <w:r>
        <w:rPr>
          <w:rFonts w:cs="Times New Roman" w:ascii="Times New Roman" w:hAnsi="Times New Roman"/>
          <w:sz w:val="24"/>
          <w:szCs w:val="24"/>
          <w:lang w:val="ru-RU"/>
        </w:rPr>
        <w:t>Наука</w:t>
      </w:r>
      <w:r>
        <w:rPr>
          <w:rFonts w:cs="Times New Roman" w:ascii="Times New Roman" w:hAnsi="Times New Roman"/>
          <w:sz w:val="24"/>
          <w:szCs w:val="24"/>
          <w:lang w:val="en-US"/>
        </w:rPr>
        <w:t xml:space="preserve">», 1971. </w:t>
      </w:r>
      <w:r>
        <w:rPr>
          <w:rFonts w:cs="Times New Roman" w:ascii="Times New Roman" w:hAnsi="Times New Roman"/>
          <w:sz w:val="24"/>
          <w:szCs w:val="24"/>
          <w:lang w:val="ru-RU"/>
        </w:rPr>
        <w:t>С</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110, 23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Bernard Shaw on Photography. Edited by Bill Jay and Margaret Moore, Salt Lake City, Peregrine Smith Books, 1989. P. 25, 51, 116</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Основной текст с отступом Знак"/>
    <w:basedOn w:val="Style14"/>
    <w:qFormat/>
    <w:rPr>
      <w:rFonts w:ascii="Times New Roman" w:hAnsi="Times New Roman" w:eastAsia="Times New Roman" w:cs="Times New Roman"/>
      <w:sz w:val="24"/>
      <w:szCs w:val="20"/>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lang w:val="es-ES_tradnl"/>
    </w:rPr>
  </w:style>
  <w:style w:type="character" w:styleId="2">
    <w:name w:val="Основной текст с отступом 2 Знак"/>
    <w:basedOn w:val="Style14"/>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ru-RU"/>
    </w:rPr>
  </w:style>
  <w:style w:type="paragraph" w:styleId="Style17">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22:00Z</dcterms:created>
  <dc:creator>Скальные</dc:creator>
  <dc:description/>
  <cp:keywords/>
  <dc:language>en-US</dc:language>
  <cp:lastModifiedBy>User</cp:lastModifiedBy>
  <dcterms:modified xsi:type="dcterms:W3CDTF">2015-03-05T19:44:00Z</dcterms:modified>
  <cp:revision>4</cp:revision>
  <dc:subject/>
  <dc:title/>
</cp:coreProperties>
</file>