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Модель «цирковой триады» в повести «Цирк на чердаке» Р.П. Уорре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утова Софья Александровна</w:t>
      </w:r>
    </w:p>
    <w:p>
      <w:pPr>
        <w:pStyle w:val="Normal"/>
        <w:spacing w:lineRule="auto" w:line="240" w:before="0" w:after="0"/>
        <w:ind w:firstLine="709"/>
        <w:jc w:val="center"/>
        <w:rPr/>
      </w:pPr>
      <w:r>
        <w:rPr>
          <w:rFonts w:cs="Times New Roman" w:ascii="Times New Roman" w:hAnsi="Times New Roman"/>
          <w:sz w:val="24"/>
          <w:szCs w:val="24"/>
        </w:rPr>
        <w:t>Аспирантка Воронежского государственного университета, Воронеж, Росс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Большинство выдающихся писателей американского Юга, включая У. Фолкнера, Р.П. Уоррена, К. Маккалерс, Ф. О’Коннор и др., обращались в своих произведениях к теме семейных отношений. Семья – одна из самых значимых категорий для культурного сознания южан. В южном обществе после окончания Второй мировой войны наблюдается всплеск особого интереса к институту семьи как традиционной ценности, почти утраченной в современном обществе. Война заставила многих почувствовать необходимость семейных отношений, дарящих чувство защищенности от угроз внешнего мира. Р.П. Уоррен в своем творчестве, как и многие другие авторы «южной школы», пытался отразить проблемы современной семьи и ее роль в становлении личности, осмыслить конфликт человека с самим собой и обществом.</w:t>
      </w:r>
    </w:p>
    <w:p>
      <w:pPr>
        <w:pStyle w:val="Normal"/>
        <w:spacing w:lineRule="auto" w:line="240" w:before="0" w:after="0"/>
        <w:ind w:firstLine="709"/>
        <w:jc w:val="both"/>
        <w:rPr/>
      </w:pPr>
      <w:r>
        <w:rPr>
          <w:rFonts w:cs="Times New Roman" w:ascii="Times New Roman" w:hAnsi="Times New Roman"/>
          <w:sz w:val="24"/>
          <w:szCs w:val="24"/>
        </w:rPr>
        <w:t>В прозе Уоррена отчетливо представлена модель семейных взаимоотношений, которая сформировалась еще в ранних произведениях писателя. Наиболее репрезентативно эта модель проявляет себя в повести «Цирк на чердаке» (1947). Американский исследователь южной литературы Патриция Брэдли в книге «Цирк на чердаке Р.П. Уоррена и южный Ренессанс»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Penn</w:t>
      </w:r>
      <w:r>
        <w:rPr>
          <w:rFonts w:cs="Times New Roman" w:ascii="Times New Roman" w:hAnsi="Times New Roman"/>
          <w:sz w:val="24"/>
          <w:szCs w:val="24"/>
        </w:rPr>
        <w:t xml:space="preserve"> </w:t>
      </w:r>
      <w:r>
        <w:rPr>
          <w:rFonts w:cs="Times New Roman" w:ascii="Times New Roman" w:hAnsi="Times New Roman"/>
          <w:sz w:val="24"/>
          <w:szCs w:val="24"/>
          <w:lang w:val="en-US"/>
        </w:rPr>
        <w:t>Warre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ircus</w:t>
      </w:r>
      <w:r>
        <w:rPr>
          <w:rFonts w:cs="Times New Roman" w:ascii="Times New Roman" w:hAnsi="Times New Roman"/>
          <w:sz w:val="24"/>
          <w:szCs w:val="24"/>
        </w:rPr>
        <w:t xml:space="preserve"> </w:t>
      </w:r>
      <w:r>
        <w:rPr>
          <w:rFonts w:cs="Times New Roman" w:ascii="Times New Roman" w:hAnsi="Times New Roman"/>
          <w:sz w:val="24"/>
          <w:szCs w:val="24"/>
          <w:lang w:val="en-US"/>
        </w:rPr>
        <w:t>Aesthetic</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uthern</w:t>
      </w:r>
      <w:r>
        <w:rPr>
          <w:rFonts w:cs="Times New Roman" w:ascii="Times New Roman" w:hAnsi="Times New Roman"/>
          <w:sz w:val="24"/>
          <w:szCs w:val="24"/>
        </w:rPr>
        <w:t xml:space="preserve"> </w:t>
      </w:r>
      <w:r>
        <w:rPr>
          <w:rFonts w:cs="Times New Roman" w:ascii="Times New Roman" w:hAnsi="Times New Roman"/>
          <w:sz w:val="24"/>
          <w:szCs w:val="24"/>
          <w:lang w:val="en-US"/>
        </w:rPr>
        <w:t>Renaissance</w:t>
      </w:r>
      <w:r>
        <w:rPr>
          <w:rFonts w:cs="Times New Roman" w:ascii="Times New Roman" w:hAnsi="Times New Roman"/>
          <w:sz w:val="24"/>
          <w:szCs w:val="24"/>
        </w:rPr>
        <w:t xml:space="preserve">”, 2004) рассматривает наследие писателя сквозь призму мифологемы цирка, которая является устойчивым, повторяющимся элементом поэтики Уоррена. Сама мифологема может быть понята через образ «цирковой триады», базирующийся на концепции Эдипова комплекса З. Фрейда, теории Ж. Лакана и Р. Жирара. Три типа героя составляют «цирковую триаду»: шпрехшталмейстер, клоун и девочка-акробатка. В роли шпрехшталмейстера выступает отец, девочки-акробатки – мать, клоуном оказывается сын героев. Используя в своем анализе определение «цирковой триады», мы приходим к выводу, что основной конфликт в повести порождает желание клоуна Болтона (сына) занять место шпрехшталмейстера Саймона Лавхарта (отца) в цирковой иерархии. Этот конфликт связан с особенностями переживания Эдипова комплекса и попытками героя разобраться в семейной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мается, что мифологема цирка реализуется в повести на нескольких уровнях: буквально (Болтон создает на чердаке цирк и вырезает цирковые фигурки из дерева) и метафорически (Болтон неосознанно воспроизводит модель цирковой триады в собственных семейных отношениях). Неслучайно первое появление Болтона в повести связано с мотивами цирка и игры. Мать героя, поглощенная болезненной любовью к сыну, обращается с ним как с игрушкой: «Но раз уж нет иного названия и раз уж «любовью» именуются другие, столь же темные и глубокие, страсти, обозначим этим словом то, что управляло ей и управляло ее ребенком – посредством тысячи невидимых нитей контролируя малейшее движение его конечностей, губ и мысли – будто умной марионеткой с красивыми каштановыми кудрями и в бархатной куртке с кружевным воротничком» [Уоррен: 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ести «Цирк на чердаке» Болтон создает иллюзорный мир кукол, который соотносится с его семейной историей. По сути: герой создает двойников, способных на поступки, которые сам он не в состоянии совершить в реальности. Цирковые фигурки связаны с важным в творчестве Уоррена вопросом об отцовстве и влиянии отца на жизнь сына. В пространстве романов Уоррена отец – хранитель моральных ценностей и нравственных правил, которые он должен передать своему сыну. Если эта преемственность нарушается, герой остается беззащитным перед лицом окружающего мира, одиноким и лишенным духовной опоры.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оррена интересует образ родоначальника семьи, который не справляется с возложенным на него предназначением и оказывается виновником разрушения Дома и деспотии матери по отношению к ребенку. В «Цирке на чердаке» идея примирения с отцом и освобождения от власти матери/жены показана как призрачная возможность – Болтон Лавхарт пока не готов к подлинному принятию семейной истории. Повесть не только демонстрирует наиболее законченную версию темы «цирковых взаимоотношений» (на сюжетно-композиционном и идейно-философском уровнях), но и представляет тот тип героя, который станет знаковым в зрелой прозе Уоррен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ель концентрируется на результате, «плоде» «разрушенной семьи» – духовно искалеченных детях, не способных жить собственной жизнью, запертых на «чердаке» с семейными комплексами и проблемами. В повести ярко проявляет себя идея духовного отчуждения между самыми близкими людьми. </w:t>
      </w:r>
    </w:p>
    <w:p>
      <w:pPr>
        <w:pStyle w:val="Normal"/>
        <w:spacing w:lineRule="auto" w:line="240" w:before="0" w:after="0"/>
        <w:ind w:firstLine="709"/>
        <w:jc w:val="both"/>
        <w:rPr/>
      </w:pPr>
      <w:r>
        <w:rPr>
          <w:rFonts w:cs="Times New Roman" w:ascii="Times New Roman" w:hAnsi="Times New Roman"/>
          <w:sz w:val="24"/>
          <w:szCs w:val="24"/>
        </w:rPr>
        <w:t xml:space="preserve">В ходе анализа выяснилось, что определяющим для Уоррена являлся мотив преодоления родительской власти, деспотии, диктующей правила жизни и вмешивающейся даже в сферу любовных отношений героя. Возможность/ невозможность освобождения от чужого влияния определяет динамику художественного воплощения темы «цирковой триады». Таким образом, повесть отражает попытки современного человека примириться с собой и окружающими, найти собственное Я, спрятанное под толщей комплексов и навязанных обществом стереотипов повед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оррен Р.П. Цирк на чердаке и другие рассказы. М.,2010.</w:t>
      </w:r>
    </w:p>
    <w:p>
      <w:pPr>
        <w:pStyle w:val="Style16"/>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adley P.L. Robert Penn Warren’s Circus Aesthetic: And the Southern Renaissance. University of Tennessee Press. 2004.</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142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240"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9:00Z</dcterms:created>
  <dc:creator>user</dc:creator>
  <dc:description/>
  <cp:keywords/>
  <dc:language>en-US</dc:language>
  <cp:lastModifiedBy>user</cp:lastModifiedBy>
  <dcterms:modified xsi:type="dcterms:W3CDTF">2015-03-09T18:36:00Z</dcterms:modified>
  <cp:revision>12</cp:revision>
  <dc:subject/>
  <dc:title/>
</cp:coreProperties>
</file>