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форы тела в поэме Тристана Тцара «Приблизительный человек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цкая Ника Вениамин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ка Москов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и М. В. Ломоносова, Москва, Ро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оэмы «Приблизительный человек» Т. Тцара (1931)– «бесконечная, бесформенная вариация»</w:t>
      </w:r>
      <w:r>
        <w:rPr>
          <w:rFonts w:cs="Times New Roman" w:ascii="Times New Roman" w:hAnsi="Times New Roman"/>
          <w:lang w:val="en-US"/>
        </w:rPr>
        <w:t xml:space="preserve">[Tzara 1996: 205] </w:t>
      </w:r>
      <w:r>
        <w:rPr>
          <w:rFonts w:cs="Times New Roman" w:ascii="Times New Roman" w:hAnsi="Times New Roman"/>
        </w:rPr>
        <w:t xml:space="preserve">, «груда из шумной плоти и эха сознания» </w:t>
      </w:r>
      <w:r>
        <w:rPr>
          <w:rFonts w:cs="Times New Roman" w:ascii="Times New Roman" w:hAnsi="Times New Roman"/>
          <w:lang w:val="en-US"/>
        </w:rPr>
        <w:t>[Tzara 1968: 28]</w:t>
      </w:r>
      <w:r>
        <w:rPr>
          <w:rFonts w:cs="Times New Roman" w:ascii="Times New Roman" w:hAnsi="Times New Roman"/>
        </w:rPr>
        <w:t xml:space="preserve">, «странное сочетание костей, муки и растительности»[Tzara 1996: 263] - человек и космос его Бытия.  В основе понимания Космоса в поэме Тцара  лежит идея соотнесения  микрокосма и макрокосма. На уровне поэтики она  реализуется в первую очередь через метафорику тела, которая является проводником между двумя уровнями, служит универсальным подобием. Через отмену идентичности и соотнесённость («приблизительность») всех элементов рисуемого космоса, Тцара создаёт материально-телесное целое мира. Главными темами при этом оказываются тема тела-универсума и тема антропоморфного космоса, которые объединяются через метафоры органов, частей тела, телесных ощущений (боли, болезни), процессов, происходящих внутри живых организ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 уровня – микрокосм и макрокосм - имеют центр, метонимически представляющий целое. Сопоставление этих центров осуществляется через использования одних и тех же телесных метафор: сердце, утроба (ventre или entrailles), голова, кулак. Неразрывность связи человека с ядром (которое он «не может сломать» </w:t>
      </w:r>
      <w:r>
        <w:rPr>
          <w:rFonts w:cs="Times New Roman" w:ascii="Times New Roman" w:hAnsi="Times New Roman"/>
          <w:lang w:val="en-US"/>
        </w:rPr>
        <w:t>[Tzara 1968</w:t>
      </w:r>
      <w:r>
        <w:rPr>
          <w:rFonts w:cs="Times New Roman" w:ascii="Times New Roman" w:hAnsi="Times New Roman"/>
        </w:rPr>
        <w:t>: 33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) представлена с одной стороны его связью с утробой матери, с другой тем, что «земля держит его в грозовом кулаке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там же: 27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 Эта связь мучает человека,  что показано одновременно через образ «анатомической тюрьмы»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там же: 32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 и «тесной Вселенной»[там же: 37]. Другой образ, раскрывающий эту тему: «человек с открытыми, но герметично завязанными глазами »</w:t>
      </w:r>
      <w:r>
        <w:rPr>
          <w:rFonts w:cs="Times New Roman" w:ascii="Times New Roman" w:hAnsi="Times New Roman"/>
          <w:lang w:val="en-US"/>
        </w:rPr>
        <w:t>[там же: 30]</w:t>
      </w:r>
      <w:r>
        <w:rPr>
          <w:rFonts w:cs="Times New Roman" w:ascii="Times New Roman" w:hAnsi="Times New Roman"/>
        </w:rPr>
        <w:t xml:space="preserve"> и лейтмотивный образ «глаза, повёрнутого внутрь». Для Тцара важно это переворачивание схемы чувственности: человек с помощью зрения может отделить себя от объектов внешнего мира, но глаз «приблизительного человека» принципиально повёрнут внутрь себя, в замкнутый мир тела, потому что тело – и есть тело мира. Человек физически ощущает замкнутость Вселенн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кнутость уровней микро- и макрокосма символически представлена и образом головы – сферы. Сферические, шарообразные образы типичны для сюрреалистов, «сфера оказывается элементарным ядром метафорического процесса, основанного на разрушении традиционной семантики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Ямпольский: 281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 По Бретону и Супо «Сфера разрушает всё»</w:t>
      </w:r>
      <w:r>
        <w:rPr>
          <w:rFonts w:cs="Times New Roman" w:ascii="Times New Roman" w:hAnsi="Times New Roman"/>
          <w:lang w:val="en-US"/>
        </w:rPr>
        <w:t xml:space="preserve"> [Breton, Soupault </w:t>
      </w:r>
      <w:r>
        <w:rPr>
          <w:rFonts w:cs="Times New Roman" w:ascii="Times New Roman" w:hAnsi="Times New Roman"/>
          <w:lang w:val="fr-FR"/>
        </w:rPr>
        <w:t>: 117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, по Тцара, сфера – «идеальный пример бесконечности, которую мы можем контролировать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 xml:space="preserve">Тцара 1996: 249 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 Значимость образа головы – сферы – космоса в «Приблизительном человеке» определяется следующей рефренной фразой: « Ты держишь в руках будто бы для того чтобы бросить шар светящуюся цифру твою голову полную поэзии»</w:t>
      </w:r>
      <w:r>
        <w:rPr>
          <w:rFonts w:cs="Times New Roman" w:ascii="Times New Roman" w:hAnsi="Times New Roman"/>
          <w:lang w:val="en-US"/>
        </w:rPr>
        <w:t>[Tzara 1968: 29]</w:t>
      </w:r>
      <w:r>
        <w:rPr>
          <w:rFonts w:cs="Times New Roman" w:ascii="Times New Roman" w:hAnsi="Times New Roman"/>
        </w:rPr>
        <w:t>. Итак, внутренний космос человека полон поэзии, но поэзия и творческая деятельная сила, которая организует внешний космос, и связь обоих показана через метафору головы. Другая цитата подтверждает поэтическую организацию микро- и макрокосма и показывает их телесную связь: «потому что никогда слово не переступало порога те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юрреалистской поэзии часто происходит метафорическое сближение различных предметов на основе их формального, внешнего сходства. Особенно часто используются ряды шарообразных, круглых предметов. В «Приблизительном человеке» образ головы сближается с образами солнца и луны, часового циферблата.  Ассоциация по формальному признаку постепенно приводит к десемантизации образов и их семантическому  превращени. один в другой. В итоге шарообразные метафоры становятся знаками друг друга. В приведённой выше цитате человек держит голову будто бы для того, чтобы бросить, несколько глав спустя появляется образ «голов, перебрасываемых из рук в руки ото дня к ночи»[там же: 38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ещё чуть дальше: «я вспоминаю часы отрезающие головы чтобы определить время»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там же: 67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Образ головы постепенно замещает собой образ солнца и луны, что позволяет нам трактовать «перебрасывание» головы как смену дня и ночи, а в третьей цитате уже считать голову символом общего движения времени. Так из части тела голова становится сначала метафорой небесных светил, а затем – времени (причём, времени циклического, что подчёркивается как формой предмета, так  и действием, которое с ним происходи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одна метафора тела, которая показывает связь микро- и макрокосма – это рука. Рука осуществляет взаимодействие между внешним миром и человеком. «Наши нервы – это плети в руках времени»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там же: 21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</w:rPr>
        <w:t>(опять телесное ощущение времени, но уже через другой орган), «ночь снимает руками сна наши внутренние вещи – тревоги»[там же: 23] (метафора сна выводится из физического взаимодействия человека и ночи).  Важно сопоставление лейтмотива «тяжёлой руки на голове»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 xml:space="preserve">там же: </w:t>
      </w:r>
      <w:r>
        <w:rPr>
          <w:rFonts w:cs="Times New Roman" w:ascii="Times New Roman" w:hAnsi="Times New Roman"/>
          <w:lang w:val="en-US"/>
        </w:rPr>
        <w:t>23]</w:t>
      </w:r>
      <w:r>
        <w:rPr>
          <w:rFonts w:cs="Times New Roman" w:ascii="Times New Roman" w:hAnsi="Times New Roman"/>
        </w:rPr>
        <w:t xml:space="preserve"> и образа «тяжёлой крышки, навалившейся на мышцы»[там же: 21] (который можно трактовать как небо, накрывающее человека, ограничивающее его «тесную Вселенную»). Так возникают подобия руки – крышки – плети, с одной стороны, освобождающей руки - с друг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форы органов, как и всё в этой поэме становления и приблизительности, не имеют чётких установленных значений. Голова может означать как движение, так и статику, замкнутость; рука – и ограничение, и освобождение. Это становится возможным благодаря особенности сюрреалистского образа, который может вступать в различные метафорические отношения, одновременно быть аналогом или эквивалентом сразу нескольких других образов. Связь между членами метафоры (метафоризируемым и метафоризирующим) оказывается подвижной и произвольной, что позволяет дешифровать метафору одновременно в  соответствии с предшествующими и с новыми образ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/>
        </w:rPr>
        <w:t>Tzara T. L</w:t>
      </w:r>
      <w:r>
        <w:rPr>
          <w:rFonts w:cs="Times New Roman" w:ascii="Times New Roman" w:hAnsi="Times New Roman"/>
          <w:lang w:val="fr-FR"/>
        </w:rPr>
        <w:t>’homme approximatif. Paris, 196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zara T. DADA est tatou. Tout est DADA. Paris, 199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польский М. Б. Память Тиресия. М.,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eton A., Soupault Ph. Les Cha</w:t>
      </w:r>
      <w:r>
        <w:rPr>
          <w:rFonts w:cs="Times New Roman" w:ascii="Times New Roman" w:hAnsi="Times New Roman"/>
          <w:lang w:val="fr-FR"/>
        </w:rPr>
        <w:t>mps magnétiques. Paris, 196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4:00Z</dcterms:created>
  <dc:creator>Nika Golubitskaya</dc:creator>
  <dc:description/>
  <cp:keywords/>
  <dc:language>en-US</dc:language>
  <cp:lastModifiedBy>Nika Golubitskaya</cp:lastModifiedBy>
  <dcterms:modified xsi:type="dcterms:W3CDTF">2015-03-06T10:14:00Z</dcterms:modified>
  <cp:revision>2</cp:revision>
  <dc:subject/>
  <dc:title/>
</cp:coreProperties>
</file>