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К вопросу о связи итальянских рождественских рассказов с диккенсовской традицией</w:t>
      </w:r>
    </w:p>
    <w:p>
      <w:pPr>
        <w:pStyle w:val="Style17"/>
        <w:spacing w:before="0" w:after="0"/>
        <w:ind w:firstLine="709"/>
        <w:jc w:val="center"/>
        <w:rPr/>
      </w:pPr>
      <w:r>
        <w:rPr/>
        <w:t>Шкапа Елена Сергеевна</w:t>
      </w:r>
    </w:p>
    <w:p>
      <w:pPr>
        <w:pStyle w:val="Style17"/>
        <w:spacing w:before="0" w:after="0"/>
        <w:ind w:firstLine="709"/>
        <w:jc w:val="center"/>
        <w:rPr/>
      </w:pPr>
      <w:r>
        <w:rPr/>
        <w:t>Студентка Федерального государственного бюджетного образовательного учреждения высшего профессионального образования «Российский государственный гуманитарный университет», Москва, Россия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Рождественская тема занимает важное место в русской и зарубежной литературе, но при</w:t>
      </w:r>
      <w:r>
        <w:rPr/>
        <w:t xml:space="preserve"> </w:t>
      </w:r>
      <w:r>
        <w:rPr>
          <w:bCs/>
        </w:rPr>
        <w:t>этом стоит отметить неравномерное внимание исследователей к истории литературы этого жанра. Актуальность работы состоит в том, что рассматриваемые проблемы</w:t>
      </w:r>
      <w:r>
        <w:rPr/>
        <w:t xml:space="preserve"> включения итальянской литературы в рождественскую традицию ранее оставались вне поля внимания литературоведов: рождественские рассказы в итальянской литературе – тема новая и малоизученная. Из наиболее значимых назовем работы современной итальянской исследовательницы Патриции Дзамбон (университет Падуи), в рамках которых исследуются особенности женской прозы  на материале публикаций в литературных журналах и газетах [</w:t>
      </w:r>
      <w:r>
        <w:rPr>
          <w:color w:val="000000"/>
          <w:lang w:val="en-US"/>
        </w:rPr>
        <w:t>Zambon</w:t>
      </w:r>
      <w:r>
        <w:rPr>
          <w:color w:val="000000"/>
        </w:rPr>
        <w:t xml:space="preserve"> 1998; 2004</w:t>
      </w:r>
      <w:r>
        <w:rPr/>
        <w:t xml:space="preserve">]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Рождественская тема имела место в</w:t>
      </w:r>
      <w:r>
        <w:rPr/>
        <w:t xml:space="preserve"> итальянской литературе</w:t>
      </w:r>
      <w:r>
        <w:rPr>
          <w:bCs/>
          <w:color w:val="000000"/>
        </w:rPr>
        <w:t xml:space="preserve"> и до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</w:t>
      </w:r>
      <w:r>
        <w:rPr/>
        <w:t xml:space="preserve">, но формирование итальянской рождественской традиции начинается с переводов Диккенса, творчество которого считают образцом христианской литературы. В данном исследовании ставится задача показать на материале рождественских рассказов Камилло Боито, Джованни Верга, маркизы Коломби (псевдоним Марии Антониетты Торриани), графини Лары, Антонио Фогаццаро, Эмилио Де Марки, Эвелин и др. связь итальянских рождественских рассказов с диккенсовской традицией, каким образом жанровая предопределенность сказывалась на самом сюжете, героях и т.п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1843 году опубликовано первое и самое известное произведение Диккенса, посвященное этому христианскому празднику </w:t>
      </w:r>
      <w:r>
        <w:rPr>
          <w:rFonts w:eastAsia="Symbol" w:cs="Symbol" w:ascii="Symbol" w:hAnsi="Symbol"/>
        </w:rPr>
        <w:t></w:t>
      </w:r>
      <w:r>
        <w:rPr/>
        <w:t xml:space="preserve"> «Рождественская песнь в прозе». Затем следуют «Колокола» (1844), «Сверчок за очагом» (1845), </w:t>
      </w:r>
      <w:r>
        <w:rPr>
          <w:shd w:fill="FFFFFF" w:val="clear"/>
        </w:rPr>
        <w:t xml:space="preserve">«Одержимый, или Сделка с Призраком» (1848). Именно эти произведения первыми были переведены на итальянский язык. </w:t>
      </w:r>
      <w:r>
        <w:rPr/>
        <w:t xml:space="preserve">С 1870-х гг. количество переводов увеличивается, постепенно завоевывая итальянского читателя. Вместе с распространением в Италии рассказов Диккенса растет интерес к рождественской теме как писателей, так и редакторов. Во второй половине </w:t>
      </w:r>
      <w:r>
        <w:rPr>
          <w:lang w:val="en-US"/>
        </w:rPr>
        <w:t>XIX</w:t>
      </w:r>
      <w:r>
        <w:rPr/>
        <w:t xml:space="preserve"> века в связи с развитием периодической печати издатели и главные редакторы все чаще публикуют в декабрьских номерах и выпусках или же в отдельных изданиях рождественские рассказы. Диккенс упоминается маркизой Коломби в рассказе «Золотые сны», вошедшем в ее сборник рождественских рассказов (1878). Таким образом, эти произведения, посвященные рождественским празднованиям, оказываются связанными  с календарной прозо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езусловно, итальянские рождественские рассказы последней трети </w:t>
      </w:r>
      <w:r>
        <w:rPr>
          <w:lang w:val="en-US"/>
        </w:rPr>
        <w:t>XIX</w:t>
      </w:r>
      <w:r>
        <w:rPr/>
        <w:t xml:space="preserve"> в. продолжают диккенсовскую традицию, но, почти сразу, заметно отсутствие одной из наиболее важных характеристик произведений Диккенс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элемента чудесного</w:t>
      </w:r>
      <w:r>
        <w:rPr/>
        <w:t>. Фантастический элемент, один из основных структурных элементов диккенсовского рождественского рассказа, проявлялся посредством введения в ткань повествования сверхъестественных явлений, инфернальных существ (например, Духи Рождества, из «Рождественской песни в проз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альянских рождественских рассказах фантастическое измерение почти не представлено, оставаясь на периферии или совсем за рамками текста. Порой писатель допускает присутствие сверхъестественного, однако в этом случае это чаще всего связано с готической традицией, с так называемыми «страшными рассказами» (прием, более близкий к творчеству писателей Скапильятуры), как это происходит в рассказе маркизы Коломби «</w:t>
      </w:r>
      <w:r>
        <w:rPr>
          <w:rFonts w:cs="Times New Roman" w:ascii="Times New Roman" w:hAnsi="Times New Roman"/>
          <w:sz w:val="24"/>
          <w:szCs w:val="24"/>
          <w:lang w:val="en-US"/>
        </w:rPr>
        <w:t>Cav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характеристики тематического и мотивного характера, присущие жанру рождественского рассказа и отличающие его от других литературных жанр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стный сюжет, часто даже трагич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ействие, либо только развязка разворачивается в праздник Рожд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тема – семья, семейные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сюжет рождественского рассказа развивается по следующей схеме: от предательства (семейных ценностей, дружбы)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 раскаянию и к всеобщей радости в финале произведения. Ткань повествования наполняют также другие элементы, функция  которых состоит в том, чтобы вызвать в читателе эмоции, проявление сентиментальности и даже слезы, которые смогли бы смягчить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моциональная часть» рождественского рассказа, присутствующая в народ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развившаяся из романтизма, переплетается с другим постоянно присутствующим элементом в рассказах, зимней атмосферой. Часто эта особенная атмосфера создается через упоминание праздников, Рождества и Нового года, либо через упоминание зимних явлений: мороза, снега, холода. Таким образом, можно сказать, что зима является общим топосом всех рождественских рассказов. Стоит отметить, что в Италии, скорее всего, на восприятие праздника, на ассоциацию Рождества со снегом повлияла рождественская литература, а не наоборот: в Италии снег, если и выпадает, то преимущественно на севере или в горах (например, писательница Грация Деледда – из Сардинии); в России, к примеру, топос зимы вошел в литературу из общего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с «зимы» порождает </w:t>
      </w:r>
      <w:r>
        <w:rPr>
          <w:rFonts w:cs="Times New Roman" w:ascii="Times New Roman" w:hAnsi="Times New Roman"/>
          <w:sz w:val="24"/>
          <w:szCs w:val="24"/>
          <w:u w:val="single"/>
        </w:rPr>
        <w:t>две группы образов</w:t>
      </w:r>
      <w:r>
        <w:rPr>
          <w:rFonts w:cs="Times New Roman" w:ascii="Times New Roman" w:hAnsi="Times New Roman"/>
          <w:sz w:val="24"/>
          <w:szCs w:val="24"/>
        </w:rPr>
        <w:t>, которые являются зеркальным отражением друг друга: зима – холод – поиск тепла – домашний очаг – семья; зима – холод – отсутствие тепла – одиночество. Две выделенные последовательности в рождественских рассказах представлены более широко: так, в качество образов, дополняющих первый ряд, вводятся образы детей, игры; во втором ряду - образ смерти, часто от переохлаждения, возвращая таким образом последовательность к первому образу, открывающему эту последовательность – зиму. Кроме топоса «зимы», можно выделить также два других легко узнаваемых топоса: «домашний очаг» и «праздничный обед/уж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и показаны основные характеристики рождественского рассказа в итальянской литературе, а также его «генетическая» связь с диккенсовской тради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mbon P. </w:t>
      </w:r>
      <w:r>
        <w:rPr>
          <w:rFonts w:cs="Times New Roman" w:ascii="Times New Roman" w:hAnsi="Times New Roman"/>
          <w:sz w:val="24"/>
          <w:szCs w:val="24"/>
          <w:lang w:val="it-IT"/>
        </w:rPr>
        <w:t>Il filo del racconto: letteratura in prosa dell’Otto/Novecento. Alessandria, 20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mbon P. Novelle d'autrice tra Otto e Novecento. Roma, </w:t>
      </w:r>
      <w:r>
        <w:rPr>
          <w:rFonts w:cs="Times New Roman" w:ascii="Times New Roman" w:hAnsi="Times New Roman"/>
          <w:sz w:val="24"/>
          <w:szCs w:val="24"/>
          <w:lang w:val="en-US"/>
        </w:rPr>
        <w:t>19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4:00Z</dcterms:created>
  <dc:creator>Mgudt27</dc:creator>
  <dc:description/>
  <cp:keywords/>
  <dc:language>en-US</dc:language>
  <cp:lastModifiedBy>Krauler</cp:lastModifiedBy>
  <dcterms:modified xsi:type="dcterms:W3CDTF">2015-03-05T03:26:00Z</dcterms:modified>
  <cp:revision>5</cp:revision>
  <dc:subject/>
  <dc:title/>
</cp:coreProperties>
</file>