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авторского текста в драматургии А. Кас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палина Вера Вадим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МГУ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liv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вторскому тексту, вслед за исследователем рамочного текста драмы Ю.В. Кабыкиной, мы относим заголовочный комплекс, авторские примечания, предисловие и послесловие, список действующих лиц и ремарки [Кабыкина: 3]. Элементы авторского текста выполняют различные функции в драматическом произведении, однако все они прагматически обусловлены и ориентированы на выражение сложных внутренних текстовых связей. Усиление позиций авторского текста в творчестве представителей течения «новой драмы» многие исследователи связывают с отмеченным М.М. Бахтиным процессом влияния жанра романа на другие литературные жанры [Зорин: 1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она максимально использовал экспрессивный потенциал </w:t>
      </w:r>
      <w:r>
        <w:rPr>
          <w:rFonts w:cs="Times New Roman" w:ascii="Times New Roman" w:hAnsi="Times New Roman"/>
          <w:b/>
          <w:i/>
          <w:sz w:val="24"/>
          <w:szCs w:val="24"/>
        </w:rPr>
        <w:t>заголовоч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(к нему мы относим псевдоним автора, заглавие, жанровый подзаголовок, посвящение и эпиграф), предельно расширяя «горизонт ожидания» читателя.  Броские и образные, заглавия пьес Касоны были в определенной степени продиктованы влиянием массовой культуры и призваны обеспечить постановкам коммерческий успех. Нередко названия выполняют мотивообразующую функцию, перекликаясь с основным текстом драмы (например, в комедии </w:t>
      </w:r>
      <w:r>
        <w:rPr>
          <w:rFonts w:cs="Times New Roman" w:ascii="Times New Roman" w:hAnsi="Times New Roman"/>
          <w:i/>
          <w:sz w:val="24"/>
          <w:szCs w:val="24"/>
        </w:rPr>
        <w:t>Prohibido suicidarse en pr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mavera</w:t>
      </w:r>
      <w:r>
        <w:rPr>
          <w:rFonts w:cs="Times New Roman" w:ascii="Times New Roman" w:hAnsi="Times New Roman"/>
          <w:sz w:val="24"/>
          <w:szCs w:val="24"/>
        </w:rPr>
        <w:t xml:space="preserve"> фраза «весной самоубийство запрещается становится лозунгом последнего действия), капитан корабля в пьесе </w:t>
      </w:r>
      <w:r>
        <w:rPr>
          <w:rFonts w:cs="Times New Roman" w:ascii="Times New Roman" w:hAnsi="Times New Roman"/>
          <w:i/>
          <w:sz w:val="24"/>
          <w:szCs w:val="24"/>
        </w:rPr>
        <w:t>Siete gritos en el mar</w:t>
      </w:r>
      <w:r>
        <w:rPr>
          <w:rFonts w:cs="Times New Roman" w:ascii="Times New Roman" w:hAnsi="Times New Roman"/>
          <w:sz w:val="24"/>
          <w:szCs w:val="24"/>
        </w:rPr>
        <w:t>, призвав героев к исповеди перед лицом смерти и столкнувшись с первой реакцией, загадочно произносит: «Сегодня мы услышим семь криков в море… это был первый». Можно выделить также символичные названия (</w:t>
      </w:r>
      <w:r>
        <w:rPr>
          <w:rFonts w:cs="Times New Roman" w:ascii="Times New Roman" w:hAnsi="Times New Roman"/>
          <w:i/>
          <w:sz w:val="24"/>
          <w:szCs w:val="24"/>
        </w:rPr>
        <w:t>La sinfonía inacab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 barca sin pescador</w:t>
      </w:r>
      <w:r>
        <w:rPr>
          <w:rFonts w:cs="Times New Roman" w:ascii="Times New Roman" w:hAnsi="Times New Roman"/>
          <w:sz w:val="24"/>
          <w:szCs w:val="24"/>
        </w:rPr>
        <w:t>), связанные непосредственно с сюжетом, заголовки, указывающие на время и место действия (</w:t>
      </w:r>
      <w:r>
        <w:rPr>
          <w:rFonts w:cs="Times New Roman" w:ascii="Times New Roman" w:hAnsi="Times New Roman"/>
          <w:i/>
          <w:sz w:val="24"/>
          <w:szCs w:val="24"/>
        </w:rPr>
        <w:t>La casa de los siete balco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omance en tres noches</w:t>
      </w:r>
      <w:r>
        <w:rPr>
          <w:rFonts w:cs="Times New Roman" w:ascii="Times New Roman" w:hAnsi="Times New Roman"/>
          <w:sz w:val="24"/>
          <w:szCs w:val="24"/>
        </w:rPr>
        <w:t>), а также персонажные названия (</w:t>
      </w:r>
      <w:r>
        <w:rPr>
          <w:rFonts w:cs="Times New Roman" w:ascii="Times New Roman" w:hAnsi="Times New Roman"/>
          <w:i/>
          <w:sz w:val="24"/>
          <w:szCs w:val="24"/>
        </w:rPr>
        <w:t>La sirena var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uestra Natac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l caballero en las espuelas de oro</w:t>
      </w:r>
      <w:r>
        <w:rPr>
          <w:rFonts w:cs="Times New Roman" w:ascii="Times New Roman" w:hAnsi="Times New Roman"/>
          <w:sz w:val="24"/>
          <w:szCs w:val="24"/>
        </w:rPr>
        <w:t xml:space="preserve">), которые скрывают намек на психологическую и социальную характеристику главного гер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она отходит от традиции в выборе </w:t>
      </w:r>
      <w:r>
        <w:rPr>
          <w:rFonts w:cs="Times New Roman" w:ascii="Times New Roman" w:hAnsi="Times New Roman"/>
          <w:b/>
          <w:i/>
          <w:sz w:val="24"/>
          <w:szCs w:val="24"/>
        </w:rPr>
        <w:t>жанровых подзаголовков</w:t>
      </w:r>
      <w:r>
        <w:rPr>
          <w:rFonts w:cs="Times New Roman" w:ascii="Times New Roman" w:hAnsi="Times New Roman"/>
          <w:sz w:val="24"/>
          <w:szCs w:val="24"/>
        </w:rPr>
        <w:t>, экспериментируя как с определением жанра, так и с разделением пьес на части. Так появляется «страшная сказка, занявшая три дня и один рассвет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iablo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uen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ie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rnad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manecer</w:t>
      </w:r>
      <w:r>
        <w:rPr>
          <w:rFonts w:cs="Times New Roman" w:ascii="Times New Roman" w:hAnsi="Times New Roman"/>
          <w:sz w:val="24"/>
          <w:szCs w:val="24"/>
        </w:rPr>
        <w:t>), «иллюстрация романтической жизни в трех актах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nfo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acabada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tamp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i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om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t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ctos</w:t>
      </w:r>
      <w:r>
        <w:rPr>
          <w:rFonts w:cs="Times New Roman" w:ascii="Times New Roman" w:hAnsi="Times New Roman"/>
          <w:sz w:val="24"/>
          <w:szCs w:val="24"/>
        </w:rPr>
        <w:t>), «романтическая история длинною в три ночи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oma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oche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media</w:t>
      </w:r>
      <w:r>
        <w:rPr>
          <w:rFonts w:cs="Times New Roman" w:ascii="Times New Roman" w:hAnsi="Times New Roman"/>
          <w:sz w:val="24"/>
          <w:szCs w:val="24"/>
        </w:rPr>
        <w:t>), «невозможная комедия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e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it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ar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me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mposible</w:t>
      </w:r>
      <w:r>
        <w:rPr>
          <w:rFonts w:cs="Times New Roman" w:ascii="Times New Roman" w:hAnsi="Times New Roman"/>
          <w:sz w:val="24"/>
          <w:szCs w:val="24"/>
        </w:rPr>
        <w:t>), «драматический портрет в двух временах, разделенных на восемь актов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balle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puel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ro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tra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ram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ic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iemp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ividid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cto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пьесы Касоны –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infon</w:t>
      </w:r>
      <w:r>
        <w:rPr>
          <w:rFonts w:cs="Times New Roman" w:ascii="Times New Roman" w:hAnsi="Times New Roman"/>
          <w:i/>
          <w:sz w:val="24"/>
          <w:szCs w:val="24"/>
        </w:rPr>
        <w:t>í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acabad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a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lba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осят посвящение (первая – дому семьи Прието, который автор называет «сердцем Испании и Мексики», вторая – Астурии, его родине). Некоторые комедии были не только опубликованы, но и поставлены с эпиграфами: так, в примечании к произвед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cador</w:t>
      </w:r>
      <w:r>
        <w:rPr>
          <w:rFonts w:cs="Times New Roman" w:ascii="Times New Roman" w:hAnsi="Times New Roman"/>
          <w:sz w:val="24"/>
          <w:szCs w:val="24"/>
        </w:rPr>
        <w:t xml:space="preserve"> Касона указывает, что цитаты из Шатобриана и Эса де Кейроша, намекающие на нравственную проблематику пьесы, должны фигурировать в театральной программке – их суггестивный характер и созвучие друг другу усиливают эффект, производимый комед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марки</w:t>
      </w:r>
      <w:r>
        <w:rPr>
          <w:rFonts w:cs="Times New Roman" w:ascii="Times New Roman" w:hAnsi="Times New Roman"/>
          <w:sz w:val="24"/>
          <w:szCs w:val="24"/>
        </w:rPr>
        <w:t xml:space="preserve"> – конституирующий элемент в драматургии Касоны – часто носят детальный и ярко выраженный оценочный характер. Автор в подробностях прописывает словесные декорации, мизансцены, музыкальное сопровождение (часто это классическая музыка или народные песни), жесты, интонации, эмоции, которые испытывает персонаж, продумывает за актера естественные действия по Станиславск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ишные ремарки</w:t>
      </w:r>
      <w:r>
        <w:rPr>
          <w:rFonts w:cs="Times New Roman" w:ascii="Times New Roman" w:hAnsi="Times New Roman"/>
          <w:sz w:val="24"/>
          <w:szCs w:val="24"/>
        </w:rPr>
        <w:t xml:space="preserve"> всегда сведены к простому перечислению персонажей, в препозитивных ремарках практически никогда не дается их внешней характеристики (за исключением общих указаний актеру и режиссеру типа «ослепительно красивая», «ловкий, улыбчивый, в рубашке нараспашку», а также тех случаев, когда костюм героя релевантен в сюжетном отношении). Однако эксплицированная оценка персонажей часто не оставляет режиссеру свободы в толковании 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и то, что Касона часто прибегает к </w:t>
      </w:r>
      <w:r>
        <w:rPr>
          <w:rFonts w:cs="Times New Roman" w:ascii="Times New Roman" w:hAnsi="Times New Roman"/>
          <w:b/>
          <w:i/>
          <w:sz w:val="24"/>
          <w:szCs w:val="24"/>
        </w:rPr>
        <w:t>ассоциативным ремаркам</w:t>
      </w:r>
      <w:r>
        <w:rPr>
          <w:rFonts w:cs="Times New Roman" w:ascii="Times New Roman" w:hAnsi="Times New Roman"/>
          <w:sz w:val="24"/>
          <w:szCs w:val="24"/>
        </w:rPr>
        <w:t xml:space="preserve">, вводя в пьесу интертекстуальные элементы, апеллируя к общекультурным кодам. Излюбленным приемом автора является размещение на видном месте известных картин или портретов выдающихся деятелей культуры, оттеняющих авторскую позицию или создающих нужное настроение. Так, в комедии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oma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och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она размещает в сторожке дровосеков портрет Шопенгауэра, известного женоненавистника, который словно выступает одним из участников спора о подлости женской природы. При этом автор буквально предоставляет философу слово, заставляя одного из героев постоянно приводить его цитаты. В пьесе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ues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atacha</w:t>
      </w:r>
      <w:r>
        <w:rPr>
          <w:rFonts w:cs="Times New Roman" w:ascii="Times New Roman" w:hAnsi="Times New Roman"/>
          <w:sz w:val="24"/>
          <w:szCs w:val="24"/>
        </w:rPr>
        <w:t xml:space="preserve">, рисующей студенческую молодежь Испании, появляется портрет Сантьяго Рамона-и-Кахаля, лауреата Нобелевской премии по физиологии и медицине за 1906 год (год рождения Касоны). Кахаль был также известен своими философскими и литературными произведениями (его «Правила научных исследований» выдержали шесть изданий), стал одним из создателей теории цветной фото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лияние на стиль Касоны оказал импрессионизм: как в сценических диалогах, так и в ремарках драматург использует технику мазков,  большое внимание уделяет свету, цветовым оттенкам, стремится к передаче настроения, тщательно отбирает детали. Часто у Касоны (особенно в ранний период творчества) ремарки носят субъективный характер: они включают в себя детали, который невозможно отразить в постановке, средства художественно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татекст в драме Касоны вступает в сложное взаимодействие  с основным текстом, не только помещая его в микро- и макроситуативный контекст, но и выступая в функции поэтического зн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рин, А.Н.</w:t>
      </w:r>
      <w:r>
        <w:rPr>
          <w:rFonts w:cs="Times New Roman" w:ascii="Times New Roman" w:hAnsi="Times New Roman"/>
          <w:sz w:val="24"/>
          <w:szCs w:val="24"/>
        </w:rPr>
        <w:t xml:space="preserve"> Поэтика ремарки в русской драматургии XVIII - XIX веков : автореф. дис. д. ф. н. Саратов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ыкина, Ю.В.</w:t>
      </w:r>
      <w:r>
        <w:rPr>
          <w:rFonts w:cs="Times New Roman" w:ascii="Times New Roman" w:hAnsi="Times New Roman"/>
          <w:sz w:val="24"/>
          <w:szCs w:val="24"/>
        </w:rPr>
        <w:t xml:space="preserve"> Рамочный текст в драматическом произведении : автореф. дис. к. ф. н. М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5:00Z</dcterms:created>
  <dc:creator>User</dc:creator>
  <dc:description/>
  <cp:keywords/>
  <dc:language>en-US</dc:language>
  <cp:lastModifiedBy>User</cp:lastModifiedBy>
  <dcterms:modified xsi:type="dcterms:W3CDTF">2015-03-09T19:57:00Z</dcterms:modified>
  <cp:revision>4</cp:revision>
  <dc:subject/>
  <dc:title/>
</cp:coreProperties>
</file>