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rrida</w:t>
      </w:r>
      <w:r>
        <w:rPr>
          <w:rFonts w:cs="Times New Roman" w:ascii="Times New Roman" w:hAnsi="Times New Roman"/>
          <w:b/>
          <w:sz w:val="24"/>
          <w:szCs w:val="24"/>
        </w:rPr>
        <w:t>» (коррида) в испанской языковой картине ми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нко Мария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корриды уходит корнями в глубокую древность, но бой быков не теряет актуальность и в наши дни, и главной причиной его социальной значимости является тот факт, что корриде было суждено стать настоящим национальным феноменом Исп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радиционное публичное зрелище жило и развивалось вместе с самой испанской нацией, всегда было неотъемлемой частью национального самосознания испанцев, вдохновляло деятелей искусства на создание знаменитых произведений. И, что особенно важно, какие-то грани этой традиции и отношения к ней испанского народа, а вместе с этим, соответственно, и черты национального менталитета, проявились в языке. Испанцам издавна была присуща склонность ассоциировать реалии и явления окружающего мира, а также характеристики поведения людей с разными частями боя быков, с участниками действа, с предметами, используемыми в коррид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 известно, что язык является отражением культуры и мировосприятия народа. Чтобы изучать то, как менталитет испанцев отражается в их языке, необходимо владеть термином «языковая картина мира» и смежными лингвокультурологическими понятиями. Стоит напомнить, что национальной языковой картиной мира называется уникальная совокупность знаний и представлений нации о мире, отпечатанная в языке, прежде всего в его лексическом и фразеологическом соста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интересен фразеологический корпус языка: он вбирает в себя основные понятия и реалии, которые являются неотъемлемой частью жизни народа. Безусловно, в испанской фразеологии нашел воплощение и концепт «</w:t>
      </w:r>
      <w:r>
        <w:rPr>
          <w:rFonts w:cs="Times New Roman" w:ascii="Times New Roman" w:hAnsi="Times New Roman"/>
          <w:sz w:val="24"/>
          <w:szCs w:val="24"/>
          <w:lang w:val="es-ES"/>
        </w:rPr>
        <w:t>corrida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езис сразу подтверждается, когда мы начинаем анализировать испанский фразеологический корпус и находим в многочисленных устойчивых сочетаниях, которыми так богат этот язык, части, тем или иным образом связанные с темой боя быков. Чаще всего подобные выражения используются в повседневной речи, а также в публицистике для выражения эмоций, отношения к какой-либо ситуации. Редкий носитель испанского языка не использует, к примеру, выражение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o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ernos</w:t>
      </w:r>
      <w:r>
        <w:rPr>
          <w:rFonts w:cs="Times New Roman" w:ascii="Times New Roman" w:hAnsi="Times New Roman"/>
          <w:sz w:val="24"/>
          <w:szCs w:val="24"/>
        </w:rPr>
        <w:t xml:space="preserve">, - в разговоре или письменном тексте, но не каждый задумывается над происхождением данного фразеологизма, которое, однако, весьма прозрачно. То же можно сказать о таких часто используемых сочетаниях, как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mbi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rcio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енить тему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or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s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arrera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вать советы, ничем не рискуя; наблюдать со стороны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o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rrido</w:t>
      </w:r>
      <w:r>
        <w:rPr>
          <w:rFonts w:cs="Times New Roman" w:ascii="Times New Roman" w:hAnsi="Times New Roman"/>
          <w:i/>
          <w:sz w:val="24"/>
          <w:szCs w:val="24"/>
        </w:rPr>
        <w:t xml:space="preserve"> (стреляный воробей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ar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ne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er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lgu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ыть на ножах с кем-либо)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со всеми устойчивыми сочетаниями дело обстоит так просто – иногда нужно быть знакомым с терминологией корриды, чтобы понять, на чем основана метафора. Например, происхождение фразеологизм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untilla</w:t>
      </w:r>
      <w:r>
        <w:rPr>
          <w:rFonts w:cs="Times New Roman" w:ascii="Times New Roman" w:hAnsi="Times New Roman"/>
          <w:sz w:val="24"/>
          <w:szCs w:val="24"/>
        </w:rPr>
        <w:t xml:space="preserve"> становится понятно, когда узнаешь, что, согласно общепринятой терминологии корриды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untilla</w:t>
      </w:r>
      <w:r>
        <w:rPr>
          <w:rFonts w:cs="Times New Roman" w:ascii="Times New Roman" w:hAnsi="Times New Roman"/>
          <w:sz w:val="24"/>
          <w:szCs w:val="24"/>
        </w:rPr>
        <w:t xml:space="preserve"> – это короткий кинжал, которым убивают уже упавшего быка. Необходимы более широкие знания, чтобы по форме догадываться о значении таких выражений, как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al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uer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ande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йти на «ура»; произвести фурор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c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villos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гуливать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rta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l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росить профессию/привычку/увлечение)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тверждать, что существует связь между лексикой корриды и современным литературным языком. А понятие «литературный язык» тесно связано с литературой, с процессом формирования испанской письменной традиции. Поэтому следует также уделить внимание отражению концепта </w:t>
      </w:r>
      <w:r>
        <w:rPr>
          <w:rFonts w:cs="Times New Roman" w:ascii="Times New Roman" w:hAnsi="Times New Roman"/>
          <w:sz w:val="24"/>
          <w:szCs w:val="24"/>
          <w:lang w:val="es-ES"/>
        </w:rPr>
        <w:t>corrida</w:t>
      </w:r>
      <w:r>
        <w:rPr>
          <w:rFonts w:cs="Times New Roman" w:ascii="Times New Roman" w:hAnsi="Times New Roman"/>
          <w:sz w:val="24"/>
          <w:szCs w:val="24"/>
        </w:rPr>
        <w:t xml:space="preserve"> в испанской литературе разных периодов, и в особенности в поэтических тек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анская литература изобилует лирическими произведениями, в которых тем или иным образом осмысляется феномен корриды. В некоторых текстах бой быков и связанные с ним эмоции, переживания являются основной темой, в других примерах – всего лишь мотивами или отдельными образами. Тема корриды чаще всего встречается в поэтическом творчестве испанских авторов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Херардо Диего (к примеру, сборник «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e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rte</w:t>
      </w:r>
      <w:r>
        <w:rPr>
          <w:rFonts w:cs="Times New Roman" w:ascii="Times New Roman" w:hAnsi="Times New Roman"/>
          <w:sz w:val="24"/>
          <w:szCs w:val="24"/>
        </w:rPr>
        <w:t>»), Мигель Эрнандес («</w:t>
      </w:r>
      <w:r>
        <w:rPr>
          <w:rFonts w:cs="Times New Roman" w:ascii="Times New Roman" w:hAnsi="Times New Roman"/>
          <w:sz w:val="24"/>
          <w:szCs w:val="24"/>
          <w:lang w:val="es-ES"/>
        </w:rPr>
        <w:t>CIT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fatal</w:t>
      </w:r>
      <w:r>
        <w:rPr>
          <w:rFonts w:cs="Times New Roman" w:ascii="Times New Roman" w:hAnsi="Times New Roman"/>
          <w:sz w:val="24"/>
          <w:szCs w:val="24"/>
        </w:rPr>
        <w:t>»), Рафаэль Моралес, Рафаэль Альберти («</w:t>
      </w:r>
      <w:r>
        <w:rPr>
          <w:rFonts w:cs="Times New Roman" w:ascii="Times New Roman" w:hAnsi="Times New Roman"/>
          <w:sz w:val="24"/>
          <w:szCs w:val="24"/>
          <w:lang w:val="es-ES"/>
        </w:rPr>
        <w:t>Novil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eleste</w:t>
      </w:r>
      <w:r>
        <w:rPr>
          <w:rFonts w:cs="Times New Roman" w:ascii="Times New Roman" w:hAnsi="Times New Roman"/>
          <w:sz w:val="24"/>
          <w:szCs w:val="24"/>
        </w:rPr>
        <w:t>») Фернандо Вильялон (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riada</w:t>
      </w:r>
      <w:r>
        <w:rPr>
          <w:rFonts w:cs="Times New Roman" w:ascii="Times New Roman" w:hAnsi="Times New Roman"/>
          <w:sz w:val="24"/>
          <w:szCs w:val="24"/>
        </w:rPr>
        <w:t>»), Федерико Гарсия Лорка («</w:t>
      </w:r>
      <w:r>
        <w:rPr>
          <w:rFonts w:cs="Times New Roman" w:ascii="Times New Roman" w:hAnsi="Times New Roman"/>
          <w:sz w:val="24"/>
          <w:szCs w:val="24"/>
          <w:lang w:val="es-ES"/>
        </w:rPr>
        <w:t>Lla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gna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ch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sz w:val="24"/>
          <w:szCs w:val="24"/>
        </w:rPr>
        <w:t>»). Дамасо Алонсо («</w:t>
      </w:r>
      <w:r>
        <w:rPr>
          <w:rFonts w:cs="Times New Roman" w:ascii="Times New Roman" w:hAnsi="Times New Roman"/>
          <w:sz w:val="24"/>
          <w:szCs w:val="24"/>
          <w:lang w:val="es-ES"/>
        </w:rPr>
        <w:t>T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ngre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ышеназванных поэтов концепт «</w:t>
      </w:r>
      <w:r>
        <w:rPr>
          <w:rFonts w:cs="Times New Roman" w:ascii="Times New Roman" w:hAnsi="Times New Roman"/>
          <w:sz w:val="24"/>
          <w:szCs w:val="24"/>
          <w:lang w:val="es-ES"/>
        </w:rPr>
        <w:t>corrida</w:t>
      </w:r>
      <w:r>
        <w:rPr>
          <w:rFonts w:cs="Times New Roman" w:ascii="Times New Roman" w:hAnsi="Times New Roman"/>
          <w:sz w:val="24"/>
          <w:szCs w:val="24"/>
        </w:rPr>
        <w:t xml:space="preserve">» находит особое воплощение. При лингвостилистическом анализе их текстов необходимо обращать внимание на то, с помощью каких языковых средств тот или иной автор раскрывает тему боя быков, какие средства выразительности использует, как организует стих и композицию произведения, к каким стилистическим приемам прибегает. Нельзя забывать о том, что лингвистические характеристики текста «работают» на смысл произведения и особым образом раскрывают интересующий нас концепт а, следовательно, и улучшают наше понимание языковой картины миры испан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6" w:before="0" w:after="20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9:00Z</dcterms:created>
  <dc:creator>Мария</dc:creator>
  <dc:description/>
  <cp:keywords/>
  <dc:language>en-US</dc:language>
  <cp:lastModifiedBy>Мария</cp:lastModifiedBy>
  <dcterms:modified xsi:type="dcterms:W3CDTF">2015-03-04T14:44:00Z</dcterms:modified>
  <cp:revision>5</cp:revision>
  <dc:subject/>
  <dc:title/>
</cp:coreProperties>
</file>