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вода художественных текстов с каталанского языка на русский      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примере рассказов Кима Мунзо)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лерова Марина Александровна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удентка филологического факультета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им Мунзо, прозаик, эссеист и журналист, является одним из наиболее интересных и  известных  представителей каталанской юмористиче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ели бы проанализировать некоторые сложности, с которыми сталкивается переводчик при работе с текстами этого авт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ами был выбра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tins</w:t>
      </w:r>
      <w:r>
        <w:rPr>
          <w:rFonts w:cs="Times New Roman" w:ascii="Times New Roman" w:hAnsi="Times New Roman"/>
          <w:sz w:val="24"/>
          <w:szCs w:val="24"/>
        </w:rPr>
        <w:t xml:space="preserve"> –сборник рассказов, вышедший в 2007 году и на данный момент являющийся предпоследним изданным трудом Кима Мунзо. Книга состоит из 2 частей и содержит всего 15 рассказ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становили свое внимание на самом маленьком произведении цикл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tins</w:t>
      </w:r>
      <w:r>
        <w:rPr>
          <w:rFonts w:cs="Times New Roman" w:ascii="Times New Roman" w:hAnsi="Times New Roman"/>
          <w:sz w:val="24"/>
          <w:szCs w:val="24"/>
        </w:rPr>
        <w:t xml:space="preserve">: это расска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Кровь грядущего месяца”), открывающий вторую часть сбор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ы имеем дело с современным переложением одного из евангельских отрывков (26-38 стихов из Евангелия от Луки, где речь идет о явлении Марии архангела Гавриила), мы посчитали, что наиболее верным ходом было бы ориентироваться  не только на текст Мунзо, но и на библейский, что, как нам кажется, позволяет сохранить и даже в чем-то усилить комический эффект, присутствующий в рассказе </w:t>
      </w:r>
      <w:r>
        <w:rPr>
          <w:rFonts w:cs="Times New Roman" w:ascii="Times New Roman" w:hAnsi="Times New Roman"/>
          <w:i/>
          <w:sz w:val="24"/>
          <w:szCs w:val="24"/>
        </w:rPr>
        <w:t>La sang del mes que 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мы обратили внимание на то, что Гавриил, обращаясь к Марии, использует дословные цитаты из Евангелия, то есть автор, заставляя героя разговаривать нек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 стилем, словно пытается нас убедить в том, что  именно здесь и сейчас творится история Благов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en-US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>…”[http://www.apologetica.ru/biblie/luk1.html] Для перевода этой конкретной реплики нами был использован аналог из русскоязычной Библии: Ты обрела благодать у Бога, Мария!  Интересно, что Мария обвиняет архангела Гавриила в формальности, официозности. Как нам кажется, можно воспользоваться такой подсказкой со стороны автора и дать  всем репликам Гавриила в рассказе Мунзо те номера, которые соответствуют им в библейском тексте. Таким образом мы можем подчеркнуть достоверность действия и формальность, о которой говорит Мария. Тогда получается примерно следующе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Одним прекрасным весенним утром женщину посещает архангел Гавриил и говорит 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обрела благодать у Бога, Мария(30)! Господь с Тобою (28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альше автор все больше отходит от библейской истории, поэтому мы можем перестать нумеровать реплики, чтобы подчеркнуть разрыв между оригиналом и версией Кима Мунз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блема может возникнуть при переводе слов, которые, на первые взгляд, не должны были бы вызвать никаких затруднений: это, например, прилагательные, использованные для характеристики Иосифа и царя Ирода, некоторые слова-реал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меру, непростой задачей было выбрать наиболее адекватный русский эквивалент каталанскому сло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ble</w:t>
      </w:r>
      <w:r>
        <w:rPr>
          <w:rFonts w:cs="Times New Roman" w:ascii="Times New Roman" w:hAnsi="Times New Roman"/>
          <w:sz w:val="24"/>
          <w:szCs w:val="24"/>
        </w:rPr>
        <w:t xml:space="preserve">, так как иерархия названий населенных пунктов в обоих языках менялась с течением времени. Подобные трудности возникают главным образом потому, что мы имеем дело с авторской версией библейской истории, претендующей на достоверность, поэтому необходимо одновременно заставить читателя поверить как в правдивость, так и в вымышленность написанного, сохранить историчность и актуальность. В данном конкретном случае мы приняли решение перевести каталанс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 городок, поскольку в Библии Назарет называют городом, а благодаря суффиксу –ок-, обладающему уменьшительным значением,  Назарет предстает перед читателем как небольшой гор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анализе и переводе данного произведения мы сочли необходимым ориентироваться и на общую тематику сборника. Как мы помним, все рассказы объединены под общим наз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tins</w:t>
      </w:r>
      <w:r>
        <w:rPr>
          <w:rFonts w:cs="Times New Roman" w:ascii="Times New Roman" w:hAnsi="Times New Roman"/>
          <w:sz w:val="24"/>
          <w:szCs w:val="24"/>
        </w:rPr>
        <w:t>. Стоит обратить внимание на тот факт, что кретинизм – врожденное заболевание, нередко наследственное. Поскольку в рассказе Мунзо Мария отказывается рожать сына Богу (то есть отказывает человечеству в спасении), можно говорить, как нам кажется, о том, что человек в этом мире без Бога обречен оставаться кретином, обречен вести себя так, как герои произведений Кима Мунзо. На первый взгляд могло бы показаться, что название книги достаточно однозначно и его можно перевести дословно, однако мы провели опрос среди носителей русского языка и выяснили, что сло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кретин’</w:t>
      </w:r>
      <w:r>
        <w:rPr>
          <w:rFonts w:cs="Times New Roman" w:ascii="Times New Roman" w:hAnsi="Times New Roman"/>
          <w:sz w:val="24"/>
          <w:szCs w:val="24"/>
        </w:rPr>
        <w:t xml:space="preserve"> кажется нам исключительно ругательным и никто, например, не назвал бы так больного кретинизмом человека. Для передачи глубины авторского замысла мы выбрали нейтральное слово ‘</w:t>
      </w:r>
      <w:r>
        <w:rPr>
          <w:rFonts w:cs="Times New Roman" w:ascii="Times New Roman" w:hAnsi="Times New Roman"/>
          <w:i/>
          <w:sz w:val="24"/>
          <w:szCs w:val="24"/>
        </w:rPr>
        <w:t xml:space="preserve">дурак’ </w:t>
      </w:r>
      <w:r>
        <w:rPr>
          <w:rFonts w:cs="Times New Roman" w:ascii="Times New Roman" w:hAnsi="Times New Roman"/>
          <w:sz w:val="24"/>
          <w:szCs w:val="24"/>
        </w:rPr>
        <w:t>(тогда название сборника будет “Тысяча дураков”), так как оно отсылает читателя, обладающего достаточными знаниями о европейской культуре, к картине Босха “Корабль дураков”, а  корабль, нарисованный Босхом, обречен на гибель, как и мир, написанный Мунз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телось бы вспомнить знаменитое высказывание Михаила Леонидовича Лозинского о том, что “перевод – это искусство потерь”, а поскольку “любой перевод никогда не будет абсолютно идентичен каноническому тексту оригинала” [Виноградов 2009: 18] , мы старались прежде всего сохранять верность духу оригинального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im Monzó. Mil cretins. Barcelona,  200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ttp://www.biblija.net/biblija.cgi?m=Mt+1%2C18-25&amp;id24=1&amp;pos=0&amp;set=15&amp;l=c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http://www.apologetica.ru/biblie/luk1.html</w:t>
        </w:r>
      </w:hyperlink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С. Перевод. Романские языки: общие и лексические вопросы. М.., КДУ,20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ogetica.ru/biblie/luk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2:00Z</dcterms:created>
  <dc:creator>user</dc:creator>
  <dc:description/>
  <dc:language>en-US</dc:language>
  <cp:lastModifiedBy>user</cp:lastModifiedBy>
  <dcterms:modified xsi:type="dcterms:W3CDTF">2015-03-09T19:32:00Z</dcterms:modified>
  <cp:revision>2</cp:revision>
  <dc:subject/>
  <dc:title>К вопросу о переводе художественной литературы с каталанского языка</dc:title>
</cp:coreProperties>
</file>