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Функционирование агиотопонимов в испанской лингвокультуре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аврентьева Анастасия Сергеев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рамках работы об именах святых, мы произвели анализ испанских агиотопонимов, то есть названий поселений, имеющих в своем составе имена святых. Мы рассматриваем имена святых как концепты испанской лингвокультуры, поскольку содержащийся в них «широкий информативный объем», оказывается скрытым «для инокультурного социума» [Оболенская 2008: 43]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спользуя данные Национального института статистики (данные на 1 января 2012 года),  мы выявили около пятисот названий провинций Испании, содержащих имена святых. Этот факт свидетельствует о том, что религиозная тематика в испанской культуре – это один из источников названий географических объектов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о именами святых называют города по главной святыне. Как утверждает испанский исследователь Франсиско Хавьер Гарсия Мартинес, изначально все города строятся вокруг церкви и заимствуют имя святого, в честь которого она освящена. Например, городок </w:t>
      </w:r>
      <w:r>
        <w:rPr>
          <w:sz w:val="24"/>
          <w:szCs w:val="24"/>
          <w:lang w:val="es-ES"/>
        </w:rPr>
        <w:t>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Salvador</w:t>
      </w:r>
      <w:r>
        <w:rPr>
          <w:sz w:val="24"/>
          <w:szCs w:val="24"/>
        </w:rPr>
        <w:t xml:space="preserve"> в провинции Вальядолид назван по собору Спасителя 12-го века; а город </w:t>
      </w:r>
      <w:r>
        <w:rPr>
          <w:sz w:val="24"/>
          <w:szCs w:val="24"/>
          <w:lang w:val="es-ES"/>
        </w:rPr>
        <w:t>San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B</w:t>
      </w:r>
      <w:r>
        <w:rPr>
          <w:sz w:val="24"/>
          <w:szCs w:val="24"/>
        </w:rPr>
        <w:t>á</w:t>
      </w:r>
      <w:r>
        <w:rPr>
          <w:sz w:val="24"/>
          <w:szCs w:val="24"/>
          <w:lang w:val="es-ES"/>
        </w:rPr>
        <w:t>rbara</w:t>
      </w:r>
      <w:r>
        <w:rPr>
          <w:sz w:val="24"/>
          <w:szCs w:val="24"/>
        </w:rPr>
        <w:t xml:space="preserve"> в провинции Таррагона – по приходской церкви 19-го века. По той же причине именами святых названы многие природные объекты (возвышенности, горы, реки): рядом с ними строились церкви, которые разрушились под влиянием времени, а топонимы остались. Кроме того, рядом со знаменитыми паломническими путями мы находим множество агиотопонимов: например, объекты, расположенные на паломническом пути в Сантьяго-де-Коспостела, носят имя апостола Иакова Зеведеева:  Monte Santiago, Peñalba de Santiago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Множество топонимов, кроме имен святых, содержат слово «святой»: </w:t>
      </w:r>
      <w:r>
        <w:rPr>
          <w:sz w:val="24"/>
          <w:szCs w:val="24"/>
          <w:lang w:val="es-ES"/>
        </w:rPr>
        <w:t>L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Sant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Santiz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s-ES"/>
        </w:rPr>
        <w:t>Salamanca</w:t>
      </w:r>
      <w:r>
        <w:rPr>
          <w:sz w:val="24"/>
          <w:szCs w:val="24"/>
        </w:rPr>
        <w:t xml:space="preserve">), Франсиско Гарсия Мартинес упоминает </w:t>
      </w:r>
      <w:r>
        <w:rPr>
          <w:sz w:val="24"/>
          <w:szCs w:val="24"/>
          <w:lang w:val="es-ES"/>
        </w:rPr>
        <w:t>Valdesan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Pe</w:t>
      </w:r>
      <w:r>
        <w:rPr>
          <w:sz w:val="24"/>
          <w:szCs w:val="24"/>
        </w:rPr>
        <w:t>ñ</w:t>
      </w:r>
      <w:r>
        <w:rPr>
          <w:sz w:val="24"/>
          <w:szCs w:val="24"/>
          <w:lang w:val="es-E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San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Regu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San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s-ES"/>
        </w:rPr>
        <w:t>Fuen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Santa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рассмотренных нами топонимов большую часть составляют урбанонимы (названия городских поселений: San Mateo de Gállego, San Cristóbal de La Laguna, San Millán de la Cogolla), то есть названия городских поселений. Но также нам встретились гидронимы (lagunar de San Juan) и оронимы (названия гор: San Millán (Sistema Ibérico), </w:t>
      </w:r>
      <w:r>
        <w:rPr>
          <w:sz w:val="24"/>
          <w:szCs w:val="24"/>
          <w:lang w:val="es-ES"/>
        </w:rPr>
        <w:t>S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Mamed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s-ES"/>
        </w:rPr>
        <w:t>Maciz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Galaico</w:t>
      </w:r>
      <w:r>
        <w:rPr>
          <w:sz w:val="24"/>
          <w:szCs w:val="24"/>
        </w:rPr>
        <w:t>)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ратим внимание на то, что некоторые имена святых, становясь топонимами, могут фонетически трансформироваться:</w:t>
      </w:r>
    </w:p>
    <w:p>
      <w:pPr>
        <w:pStyle w:val="Normal"/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nta Juliana -&gt; Santillana del Mar (Cantabria)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"/>
        </w:rPr>
        <w:t>San Lorenzo (</w:t>
      </w:r>
      <w:r>
        <w:rPr>
          <w:sz w:val="24"/>
          <w:szCs w:val="24"/>
        </w:rPr>
        <w:t>лат</w:t>
      </w:r>
      <w:r>
        <w:rPr>
          <w:sz w:val="24"/>
          <w:szCs w:val="24"/>
          <w:lang w:val="es-ES"/>
        </w:rPr>
        <w:t>. Laurentius) -&gt; San Llorente (Valladolid) 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"/>
        </w:rPr>
        <w:t>San Emeterio (</w:t>
      </w:r>
      <w:r>
        <w:rPr>
          <w:sz w:val="24"/>
          <w:szCs w:val="24"/>
        </w:rPr>
        <w:t>лат</w:t>
      </w:r>
      <w:r>
        <w:rPr>
          <w:sz w:val="24"/>
          <w:szCs w:val="24"/>
          <w:lang w:val="es-ES"/>
        </w:rPr>
        <w:t>. Sanctus Emeterius) -&gt; Santander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"/>
        </w:rPr>
        <w:t>San Juan -&gt; Santibánez (Cáceres, Salamanca, Valladolid, Zamora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астотность употребления имен святых в качестве топонимов может свидетельствовать о популярности в народе тех или иных святых. На 513 рассмотренных нами агиотопонимов, обозначающих испанские муниципалитеты, больше всего агиотопонимов образованы от имени Пресвятой Девы Марии – 41 город. Это неудивительно, ведь Испанию называют «Землей Девы Марии» («La tierra de María Santísima»). Практически во всех провинциях есть города, посвященные Деве Марии. Кроме того, наибольшее количество городов названы в честь Иоанна Крестителя (33), Мартина Турского (30), апостолов Петра (29) и Иакова Зеведеева (20), архангела Михаила (16). Дальше с отрывом идут святой Лаврентий и святой Эстебан (12 и 11 соответственно). И практически не употребляются в качестве агиотопонимов одни из главных католических святых: святой Павел (2), Матфей (4) и Марк (1) Евангелисты, Андрей Первозванный (6). Удивительно, что именами одних из самых популярных среди испанцев святых - святого Антония Великого и святого Антония Падуанского, -  названо всего 5 топонимов. Также следует отметить, что топонимы, включающие имя святого Иоанна (33), могут относиться как к Иоанну Евангелисту, так и к Иоанну Крестителю. Поэтому требует дополнительного исследования происхождение топонимов, произошедших от имени Иоан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анализ агиотопонимов  показал, что самое большое количество агиотопонимов в испанских провинциях было насчитано в Барселоне (73 агиотопонима), что намного больше, чем в других провинциях. На втором месте находится Авила (35).  30 агиотопонимов насчитано в Жирон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Если суммировать все муниципалитеты, названные в честь святых, и сравнить их количество в автономных областях, то мы получим следующую картину: наибольшее число топонимов с именами святых содержится в  Кастилии и Леоне (183). За ней идет Каталония, на территории которой расположено 118 объектов с именами святых. На 3-ем месте находится  Кастилия-ла-Манча – 40 агиотопонимов, а на 4-ом – Андалусия (38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ьшее количество топонимов на испанском языке, содержащих имена святых, мы нашли в Стране Басков (3), Наварре (5) и Астуриас (5), что в отношении двух последних областей объяснимо, поскольку в них нет провинц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нные, полученные нами в ходе анализа агиотопонимов, будут полезны нам в дальнейшем изучении функционирования имен святых в испанском языке и помогут сделать выводы об особенностях религиозности в различных автономных областях Испан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намеренно исключили из анализа названия улиц, площадей,  так как причины городской микротопонимики едины и не несут какой-либо региональной специфики. Кроме того, их объем исчисляется несколькими тысячами единиц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шего анализа полностью подтверждают мнение самих испанцев о популярности некоторых своих святых. В целом, обилие агиотопонимов в испанском языке бесспорно указывает на то важное место, которое религия занимает в испанском языковом сознан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оленская Ю.А. Испанские антропонимы в контексте национальной культуры. // Иберо-романистика в современном мире. Материалы конферен-ции: Сборник статей. - М. 2008. с. 43 - 50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4"/>
          <w:szCs w:val="24"/>
          <w:lang w:val="es-ES"/>
        </w:rPr>
        <w:t xml:space="preserve">Francisco Javier García Martínez. Hagiotoponimia menor en la provincia de León. </w:t>
      </w:r>
      <w:r>
        <w:rPr>
          <w:sz w:val="24"/>
          <w:szCs w:val="24"/>
        </w:rPr>
        <w:t>ЭР</w:t>
      </w:r>
      <w:r>
        <w:rPr>
          <w:sz w:val="24"/>
          <w:szCs w:val="24"/>
          <w:lang w:val="es-ES"/>
        </w:rPr>
        <w:t>:http://www.academiadelallingua.com/lletresasturianes/pdf/Artículu%207-Francisco%20Javier%20García%20Martínez-Hagiotoponimia%20menor%20en%20la%20provincia%20de%20León.pd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b/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eastAsia="Times New Roman" w:cs="Cambria"/>
      <w:b/>
      <w:sz w:val="24"/>
      <w:szCs w:val="24"/>
    </w:rPr>
  </w:style>
  <w:style w:type="paragraph" w:styleId="Footnote">
    <w:name w:val="Footnote Text"/>
    <w:basedOn w:val="Normal"/>
    <w:pPr>
      <w:spacing w:before="0" w:after="200"/>
      <w:ind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2:00Z</dcterms:created>
  <dc:creator>Your User Name</dc:creator>
  <dc:description/>
  <cp:keywords/>
  <dc:language>en-US</dc:language>
  <cp:lastModifiedBy>Your User Name</cp:lastModifiedBy>
  <dcterms:modified xsi:type="dcterms:W3CDTF">2015-03-09T19:55:00Z</dcterms:modified>
  <cp:revision>1</cp:revision>
  <dc:subject/>
  <dc:title/>
</cp:coreProperties>
</file>