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йные бедствия и гнев Божий в изображении Иоанна Мал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ова Екатерина Михай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theri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om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анн Малала является автором первой сохранившейся до наших времен всемирной хроники, созданной в Византии. Его «Хронография», начало которой в единственной сохранившейся рукописи отсутствует, доводит описание событий до 563 года (в некоторых рукописях – до 565 года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ипу и стилю изложения хроника Малалы рассматривается как специфически христианско-византийская монашеская хроника. Она примыкает к “народным” книгам своего времени. В процессе создания своего произведения автор стремился учитывать вкусы и потребности широких масс. Он обычно не заботился о хронологической точности, уделяя внимание разрозненным, выдающимся, в его понимании, историческим событиям. В число таких событий входят стихийные бедствия и разнообразные природные катаклизмы. При этом зачастую автор хроники соотносит эти события с понятием гнева Божия </w:t>
      </w:r>
      <w:r>
        <w:rPr>
          <w:rFonts w:cs="Times New Roman" w:ascii="Times New Roman" w:hAnsi="Times New Roman"/>
          <w:sz w:val="24"/>
          <w:szCs w:val="24"/>
        </w:rPr>
        <w:t>(θεομηνία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оей работы стало изучение особенностей этого соотнесения. В процессе работы были поставлены следующие 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 тексте «Хронографии» эпизодов, в которых упомянуты некие природные катаклизмы и/или гнев Бож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их классифик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сех возможных лексических и ситуативных контек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изучения являются византийские тома «Хронографии» (с тринадцатого по восемнадцатый т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я пользовалась изданием Диндорфа (1831), переводами Чекаловой А.А. (1998), Самуткиной Л.А.(20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исследования были сделаны следующие вывод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ще всего Малала описывает землетрясения: в 6 томах землетрясения упомянуты 26 раз, прочие стихийные бедствия и природные явления – 4 раз (последствия извержения вулкана; звезда, появление которой на небе вызвало засуху; гроза; засух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сех описанных в «Хронографии» стихийных бедствий, только землетрясения Малала напрямую соотносит с понятием гнева Божиего (θεομηνία). Из шести прочих стихийных бедствий завершение одного связано с понятием милости Божией, остальные пять вообще никак не соотнесены с проявлениями Господней вол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поминания о землетрясениях в тексте «Хронографии» можно условно разделить на три группы: </w:t>
      </w:r>
    </w:p>
    <w:p>
      <w:pPr>
        <w:pStyle w:val="Style15"/>
        <w:numPr>
          <w:ilvl w:val="3"/>
          <w:numId w:val="1"/>
        </w:numPr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о, что это было именно землетрясение (σεισμός); не соотнесено с гневом Божиим (9 эпизодов).</w:t>
      </w:r>
    </w:p>
    <w:p>
      <w:pPr>
        <w:pStyle w:val="Style15"/>
        <w:numPr>
          <w:ilvl w:val="3"/>
          <w:numId w:val="1"/>
        </w:numPr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о, что это было землетрясение (σεισμός); названо гневом Божиим (θεομηνία).</w:t>
      </w:r>
    </w:p>
    <w:p>
      <w:pPr>
        <w:pStyle w:val="Style15"/>
        <w:numPr>
          <w:ilvl w:val="3"/>
          <w:numId w:val="1"/>
        </w:numPr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о гневом Божиим (θεομηνία); понимаем, что подразумевается именно землетрясение из контекста или из трудов других византийских хронограф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в одном упоминании о землетрясениях гнев Божий не представлен автором как некий процесс, имеющий причины (на что именно разгневался); срок, в течение которого продолжался катаклизм, и/или логическое завершение гнева Божия (смилостивился) если и упомянуты, то отнесены не к самому землетрясению, а к его последствиям: «Во время землетрясения море отступило на одну милю и погибло много судов, но по воле Бога море снова вошло в прежние границы», и т.п. Следовательно, можем утверждать, что для автора «Хронографии» понятие «землетрясение» (σεισμός) и «гнев Божий» (θεομηνία) практически синонимич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в произведении Малалы встречаем описание мора как проявления гнева Божия (θεομηνία). В данном случае упомянуты причины гнева (беззакония людей), цель (уничтожить людей на земле), срок (два месяца) и завершение (смилостивился). Значит, представления о гневе Божием как о некотором процессе все же сохраняются в сознании автора, а вывод, сформулированный пунктом выше, правомерен исключительно в отношении землетрясений. 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0:00Z</dcterms:created>
  <dc:creator>Катя</dc:creator>
  <dc:description/>
  <cp:keywords/>
  <dc:language>en-US</dc:language>
  <cp:lastModifiedBy>Катя</cp:lastModifiedBy>
  <dcterms:modified xsi:type="dcterms:W3CDTF">2015-03-04T11:40:00Z</dcterms:modified>
  <cp:revision>2</cp:revision>
  <dc:subject/>
  <dc:title/>
</cp:coreProperties>
</file>