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оэтическая лексика у Гомера и Георгия Писиды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Голикова Екатерина Александровн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 w:val="false"/>
            <w:bCs w:val="false"/>
            <w:i/>
            <w:iCs/>
          </w:rPr>
          <w:t>Barroko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 xml:space="preserve">В моей работе будут рассматриваться произведения Гомера «Илиада» и «Одиссея» и произведение Георгия Писиды «Ираклиада». Для начала нужно сказать об актуальности моей темы. Данная тема очень востребована и представляет большой интерес для наук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скольку ее результаты могут помочь установить связь между двумя различными эпохами: Древняя Греция и Византия, понять как изменился язык за определенное количество времени (как изменилась семантика слов, как изменились синтаксические конструкции, фонетический строй и т.д.), понять, какие традиции остались в языке, какие канули в лету. </w:t>
      </w:r>
    </w:p>
    <w:p>
      <w:pPr>
        <w:pStyle w:val="Normal"/>
        <w:suppressAutoHyphens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дним из моих авторов является Георгий Писида, который завершает период светской ранневизантийской поэзии [Афиногенов: 256-257]. Он творит в эпоху императора Ираклия, который оказался во главе государства в сложный для Византии период. Многие произведения Писиды посвящены императору, в том числе и поэма «Ираклиада». Эту поэму Георгий пишет на аттическом диалекте древнегреческого языка как бы в подражание Гомеру. Да и вообще, поэмы Гомера и Писиды имеют много общих черт. Например, оба автора в названия своих поэм (а именно «Одиссея» и «Ираклиада») вынесли имена своих главных героев. Каждый из них повествуют о возвращении своего героя с поля боя с победой. Но если Гомер просто описывает все перипетии, которые происходят с Одиссеем, он делает это как бы со стороны, то Писида восхваляет своего героя Ираклия, ставит его всем в пример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 у Гомера, и у Писиды можно найти много поэтических образов, однако, они значительно отличаются друг от друга. Например, у Гомера Персей - «славнейший из всех мужей»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ὁ Περσεύς ἀριδείκετον πάντων ἀνδρων) [Ilias: 14, 320], в то время как у Писиды он — лживый и трусливый: ὁ Περσεύς πλάνος 'обманчивый Персей' [Heraclias: 2, 12]. Гомер сопровождает каждого своего героя определенным, своим собственным эпитетом. При этом, к прилагательному в большинстве случаев прибавляется приставка πολυ- (много) или υπερ- (сверх) и др. Это говорит о том, что у того или иного героя то или иное качество проявляется в наивысшей степени: οἱ πολυπαίπαλοι Φοίνικες 'весьма хитрые финикийцы', ὁ πολύαρνος Θυέστης 'богатый стадами Фиест', οἱ ἄνδρες ὐπερμενέοντες 'высокомерные мужи'. У Георгия Писиды приставки со значением «очень», «весьма», «чрезмерно» употребляются гораздо реже, чем у Гомера. Например, излюбленная приставка Гомер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πολύ-, у Писиды используется только один раз в произведении в слове πολύτροπος: αἱ φροντίδες πολύτροποι 'хитрые мысли' [Heraclias: 1, 152]. Приставка ἀρι- у Гомера используется реже: ἀρισφαλής ουδός 'очень скользкая дорога' [Odyssea: 17, 196], ἀρίγνωστος ἀλκή Δίος 'столь известное могущество Зевса' [Ilias: 15, 490], а в произведении Писиды вообще отсутствует. Нужно сказать, что, в основном, Писида для преувеличения тех или иных свойств использует наречные числительные, выступающие в роли приставок. Обычно это числительное τρις 'трижды': τρισμέγιστος ἡλίου πόλος [Heraclias: 1, 9], τρισάθλιος κράτος [Там же: 2, 25]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оит также отметить, что у Георгия Писиды в поэме «Ираклиада» используется много двусоставных слов (двусоставных гапаксов), встречающихся только в его текстах. Например, Χάρυβδις ἡ Σκυθοτρόφος 'Харибда, питающая скифов', где слово Σκυθοτρόφος образовано самим Писидой от слов ὁ Σκύθης 'скиф' и ἡ τροφός 'кормилица' [Heraclias: 2, 73], или глагол ὡδ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στ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τω 'стоять на дороге', образованный от существительного ἡ ὀδός 'дорога' и глагол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ἵστημ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'стоять' [Там же: 2, 74]. Безусловно, двусоставные гапаксы можно встретить и у Гомера. В основном автор использует их как красочные определения, характеризующие героев поэм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ἀργυρότοξος 'сребролукий', образовано от ἄργυρος 'серебро' и τόξον 'лук' [Ilias: 1, 37], ἐνοσίχθων 'потрясатель земли' от слов ἔνοσις 'движение, потрясение' и χθών 'земля, страна' [Там же: 13, 34]. Интересно, что такое явление было популярно не только во времена Гомера и Писиды, оно перешло и в поствизантийскую литературу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езусловно, что за пятнадцать веков, которые разделяют авторов, древнегреческий язык не мог не измениться. Это доказывают многие слова, в основном глаголы, которые за это время потеряли какое-либо из своих значений или частично изменили формы. Например, глагол δείκνυμι во времена Гомера имел несколько значений, одно из которых — показывать, являть: δείκνυμι ὀδόν 'показывать дорогу' [Odyssea: 12, 25]. А другое из значений этого глагола — приветствовать (употребляется в медиальном залоге): πλησάμενος οἴνοιο δέπας δείδεκτ' Ἀχιλῆα 'наполнив чашу вином он обратился с приветствием к Ахиллу' [Ilias: 9, 74]. У Писиды же сохраняется только первое из этих значений: Ἀγαλλιάσθω πᾶς χορὸς τῶν ἀστέρων τὸν ἀστρόδουλον δεικνύων πεπτωκότα 'Пусть ликует весь сонм звезд, показывая, что раб звезд пал' [Heraclias: 1, 1-2].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аким образом, несмотря на достаточно большой промежуток времени между двумя авторами совершенно разных эпох, в их поэмах можно наблюдать множество похожих черт, таких как описание различных битв или прославление героев. И Гомер, и Писида создают различные поэтические образы, непохожие один на другой. Однако каждый это делает по-своему, используя свою поэтическую лексику, а иногда даже такую лексику, которая зафиксирована только у данного автора. Так каждый из них создает свой собственный поэтический словарь.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финогенов Д.Е. Литература // Православная энциклопедия: В 34 т. М., 2014. Т. 8. С. 256-257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Γεώργιος Πισίδης. Ἡρακλειάς: “Giorgio di Pisidia. Poemi. I. Panegirici epici”, Ed. Pertusi, A. Ettal: Buch–Kunstverlag, 1959; Studia patristica et Byzantina 7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Ὅμηρος. Ἰλιὰς: “Homeri Ilias, vols. 2–3”, Ed. Allen, T.W. Oxford: Clarendon Press, 1931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Ὅμηρος. Ὀδύσσεια: “Homeri Odyssea”, Ed. von der Mühll, P. Basel: Helbing &amp; Lichtenhahn, 1962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b/>
          <w:b/>
          <w:bCs/>
          <w:i w:val="false"/>
          <w:i w:val="false"/>
          <w:iCs w:val="false"/>
        </w:rPr>
      </w:pPr>
      <w:hyperlink r:id="rId3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stephanus.tlg.uci.edu/index.php</w:t>
        </w:r>
      </w:hyperlink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Thesaurus Linguae Graecae)</w:t>
      </w:r>
    </w:p>
    <w:p>
      <w:pPr>
        <w:pStyle w:val="Normal"/>
        <w:suppressAutoHyphens w:val="fals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oko@yandex.ru" TargetMode="External"/><Relationship Id="rId3" Type="http://schemas.openxmlformats.org/officeDocument/2006/relationships/hyperlink" Target="http://stephanus.tlg.uci.ed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10:36Z</dcterms:created>
  <dc:creator>Екатерина </dc:creator>
  <dc:description/>
  <dc:language>en-US</dc:language>
  <cp:lastModifiedBy/>
  <cp:lastPrinted>2015-03-01T23:52:00Z</cp:lastPrinted>
  <cp:revision>0</cp:revision>
  <dc:subject/>
  <dc:title/>
</cp:coreProperties>
</file>