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алеографическ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греческих рукописей из коллекции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И. Хлудова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угина Ксения Сергеевна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та посвящена изучению коллекции греческих рукописей знаменитого собирателя XIX века А. И. Хлудова с палеографической и кодикологической точек зрения. Эта коллекция состоит из памятников античной и византийской литературы. Помимо греческих рукописей, большое книжное собрание Хлудова содержит многочисленные русские рукописные и печатные книги.</w:t>
      </w:r>
    </w:p>
    <w:p>
      <w:pPr>
        <w:pStyle w:val="Style13"/>
        <w:spacing w:before="0" w:after="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Собрание Хлудова не раз обращало на себя внимание специалистов, в том числе и искусствоведов. Выдающиеся открытия в этой области были сделаны К. Вайцманом, М. В. Щепкиной, К. Корриган, И. Е. Лозовой и другими. Впервые собрание Хлудова было описано А. Н. Поповым; этот труд вышел в Москве в 1872 году под заглавием: «Описание рукописей библиотеки А. И. Хлудова», а в 1875 году появилось составленное им же «Первое прибавление к описанию рукописей и каталогу книг церковной печати библиотеки А. И. Хлудо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ом нашего исследования являются известные к настоящему времени и хранящиеся в Гос. Историческом музее пять рукописей на греческом языке, и также еще одна рукопись, случайно обнаруженная нами в собрании МДА Российской Гос. библиотеки. Это рукописи ГИМ Хлуд. 129д (Псалтирь IX в.), 171д (Фукидид), 172д (Софокл и Эсхил), 173д (Аристофан, Эсхил, Гесиод и др.), 174д (Гиппократ, Аэций и Симеон Сиф), а также РГБ. Ф. 173.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№ 370 (Апостол-апракос). Целью исследования является описание палеографических и некоторых кодикологических особенностей упомянутых шести рукописей, а также воссоздание истории кол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подробного анализа удалось проследить примерный путь бытования рукописей. Согласно полученным данным, исследуемые греческие рукописи до того момента, как они оказались на русской почве, находились в Константинополе, на Афоне, или в Солуни. Именно там в период с 22 августа 1844 года по 14 апреля 1845 года их приобрел выдающийся русский филолог-славист Виктор Иванович Григорович. Позже он продаст их на Нижегородской ярмарке Головастикову, Лопухину и иконникам Тюлиным. После этого их приобретет А. И. Лобков, а уже у Лобкова, во втор. пол.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, их купит А. И. Хлудов, большой ценитель «книжных драгоценностей» и страстный коллекционер. Ныне рукописи Хлудовского собрания хранятся, за некоторыми исключениями, в ГИМ, куда они были перевезены в 1917 году из Никольского единоверческого монастыря в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сительно некоторых особенностей исследуемых рукописей нужно сказать, что все рукописи, за исключением Хлуд. 129д (пергаменная), написаны на бумаге. </w:t>
      </w:r>
    </w:p>
    <w:p>
      <w:pPr>
        <w:pStyle w:val="Normal"/>
        <w:tabs>
          <w:tab w:val="clear" w:pos="708"/>
          <w:tab w:val="left" w:pos="930" w:leader="none"/>
          <w:tab w:val="left" w:pos="2325" w:leader="none"/>
          <w:tab w:val="left" w:pos="2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ем пример краткого кодикологического и палеографического анализа для самой известной рукописи греческой коллекции Хлудова, а именно для Хлуд.129д, именуемой также Хлудовской Псалтирью. Она входит в группу византийских Псалтирей, написана унциалом, имеет маргинальные миниатюры, на основании которых датируется серединой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 </w:t>
      </w:r>
    </w:p>
    <w:p>
      <w:pPr>
        <w:pStyle w:val="Normal"/>
        <w:tabs>
          <w:tab w:val="clear" w:pos="708"/>
          <w:tab w:val="left" w:pos="930" w:leader="none"/>
          <w:tab w:val="left" w:pos="2325" w:leader="none"/>
          <w:tab w:val="left" w:pos="2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екс имеет небольшой формат (195/7×150мм), однако поля оставлены чрезвычайно широкими (внешние поля – 55-65 мм, нижние – 68-73 мм). В некоторых местах пергамен плохо обработан, чрезмерно плотный. Инструмент для разлиновки - тупой, царапающий поверхность листа при проведении линии. При помощи такого инструмента можно линовать сразу два или даже четыре листа, наложенные друг на друга. В соответствии с законом Грегори, наложение сторон пергамена в пределах тетради – правильное. Система разлиновки (по классификации Ж. Леруа) имеет номера 3 и 11, а именно разлиновка начинается с «мясной» стороны, и по этой мясной стороне линуется либо только 1-й лист (л.1 и 8 об. тетради), либо 1-й и 4-й листы (л.1 и 4 об., 5 и 8 об.). Что касается типа разлиновки Хлуд. 129д, то это </w:t>
      </w:r>
      <w:r>
        <w:rPr>
          <w:rFonts w:cs="Times New Roman" w:ascii="Times New Roman" w:hAnsi="Times New Roman"/>
          <w:sz w:val="24"/>
          <w:szCs w:val="24"/>
        </w:rPr>
        <w:t>Lero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широкими внешними и нижними полями, предназначенными для иллюстрирования. </w:t>
      </w:r>
    </w:p>
    <w:p>
      <w:pPr>
        <w:pStyle w:val="Normal"/>
        <w:tabs>
          <w:tab w:val="clear" w:pos="708"/>
          <w:tab w:val="left" w:pos="930" w:leader="none"/>
          <w:tab w:val="left" w:pos="2325" w:leader="none"/>
          <w:tab w:val="left" w:pos="2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большинстве своем тетради Хлуд. 129д – это кватернионы, однако имеются и тернионы. Сигнатуры писца отсутствуют, но, несомненно, находились в верхнем правом углу первого листа тетради. Позже, при смене переплетов рукописи, они были обрезаны. Хлуд. 129д не является палимпсестом. Первоначальный маюскульный текст не был удален, он естественным образом выцвел с течением времени. Но благодаря прекрасным миниатюрам рукопись не потеряла своей ценности, и в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было принято решение обновить текст свежими чернилами минускульным почерком. Более того, была предпринята попытка возобновить текст максимально точно по отношению к древнему письму, используя даже первоначальные киноварные надписания и надстрочные знаки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</w:t>
      </w:r>
    </w:p>
    <w:p>
      <w:pPr>
        <w:pStyle w:val="Normal"/>
        <w:tabs>
          <w:tab w:val="clear" w:pos="708"/>
          <w:tab w:val="left" w:pos="930" w:leader="none"/>
          <w:tab w:val="left" w:pos="2325" w:leader="none"/>
          <w:tab w:val="left" w:pos="2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леографический анализ Хлуд.129д свидетельствует о том, что у рукописи было два писца, один из которых писал текст Псалтири, а другой – легенды к миниатюрам. Первый активно использует диакритику, второй же очень выборочно ставит надстрочные знаки. Этот факт служит подтверждением датировки, предложенной искусствоведами – середина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, время, когда система диакритики еще не до конца освоена писцами.</w:t>
      </w:r>
    </w:p>
    <w:p>
      <w:pPr>
        <w:pStyle w:val="Normal"/>
        <w:tabs>
          <w:tab w:val="clear" w:pos="708"/>
          <w:tab w:val="left" w:pos="930" w:leader="none"/>
          <w:tab w:val="left" w:pos="2325" w:leader="none"/>
          <w:tab w:val="left" w:pos="2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подробного кодикологического и палеографического анализа каждой из шести греческих рукописей хлудовской коллекции нам удалось восстановить историю их бытования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раз Византии. Сборник статей в честь О. С. Поповой / Отв. ред. А. В. Захарова. М., Северный паломник, 2008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Фонкич Б. Л. Греческие рукописи Одессы // Византийский временник. Т.39. 1978. С. 184-200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outlineLvl w:val="2"/>
    </w:pPr>
    <w:rPr>
      <w:b/>
      <w:bCs/>
      <w:sz w:val="26"/>
      <w:szCs w:val="22"/>
      <w:lang w:val="en-US" w:bidi="en-US"/>
    </w:rPr>
  </w:style>
  <w:style w:type="character" w:styleId="Style12">
    <w:name w:val="Основной шрифт абзаца"/>
    <w:qFormat/>
    <w:rPr/>
  </w:style>
  <w:style w:type="character" w:styleId="Fp">
    <w:name w:val="fp"/>
    <w:basedOn w:val="Style12"/>
    <w:qFormat/>
    <w:rPr/>
  </w:style>
  <w:style w:type="character" w:styleId="St">
    <w:name w:val="st"/>
    <w:basedOn w:val="Style12"/>
    <w:qFormat/>
    <w:rPr/>
  </w:style>
  <w:style w:type="character" w:styleId="Bibleheader">
    <w:name w:val="bibleheade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Bquote">
    <w:name w:val="bqu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6:00Z</dcterms:created>
  <dc:creator>Ксюша</dc:creator>
  <dc:description/>
  <cp:keywords/>
  <dc:language>en-US</dc:language>
  <cp:lastModifiedBy>Ксюша</cp:lastModifiedBy>
  <dcterms:modified xsi:type="dcterms:W3CDTF">2015-03-04T13:10:00Z</dcterms:modified>
  <cp:revision>3</cp:revision>
  <dc:subject/>
  <dc:title>Палеографическое исследование греческих рукописей из коллекции </dc:title>
</cp:coreProperties>
</file>