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формирования фразеологических единиц с соматическим компонентом на материале греческого язы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опенко Анна Юр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фразеологизмов, объединенных наличием какого-либо общего компонента, актуально в современной фразеологии. Сферой нашего исследования являются такие разновидности фразеологизмов, как идиомы и устойчивые выражения греческого языка, объединенные наличием компонента-названия части тела в составе. Следуя классификации, предложенной А. М. Кочеваткиным, для изучения были отобраны соматизмы следующих категорий: сомонимической, сплахнонимической и ангионимической, остеонимической, сенсонимической [Кочеваткин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фразеологические единицы с соматическим компонентом были разделены на две группы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идиомы, из компонентов которых нельзя вычленить смысл выражения, например: </w:t>
      </w:r>
      <w:r>
        <w:rPr>
          <w:rFonts w:cs="Times New Roman" w:ascii="Times New Roman" w:hAnsi="Times New Roman"/>
          <w:sz w:val="24"/>
          <w:lang w:val="el-GR"/>
        </w:rPr>
        <w:t>μο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μπήκα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ψύλλο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στ</w:t>
      </w:r>
      <w:r>
        <w:rPr>
          <w:rFonts w:cs="Times New Roman" w:ascii="Times New Roman" w:hAnsi="Times New Roman"/>
          <w:sz w:val="24"/>
        </w:rPr>
        <w:t xml:space="preserve">’ </w:t>
      </w:r>
      <w:r>
        <w:rPr>
          <w:rFonts w:cs="Times New Roman" w:ascii="Times New Roman" w:hAnsi="Times New Roman"/>
          <w:sz w:val="24"/>
          <w:lang w:val="el-GR"/>
        </w:rPr>
        <w:t>αυτιά</w:t>
      </w:r>
      <w:r>
        <w:rPr>
          <w:rFonts w:cs="Times New Roman" w:ascii="Times New Roman" w:hAnsi="Times New Roman"/>
          <w:sz w:val="24"/>
        </w:rPr>
        <w:t xml:space="preserve"> (дословно «блохи попали мне в уши» в значении «меня охватили подозрения»), </w:t>
      </w:r>
      <w:r>
        <w:rPr>
          <w:rFonts w:cs="Times New Roman" w:ascii="Times New Roman" w:hAnsi="Times New Roman"/>
          <w:sz w:val="24"/>
          <w:lang w:val="el-GR"/>
        </w:rPr>
        <w:t>είνα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κώλο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κα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βρακί</w:t>
      </w:r>
      <w:r>
        <w:rPr>
          <w:rFonts w:cs="Times New Roman" w:ascii="Times New Roman" w:hAnsi="Times New Roman"/>
          <w:sz w:val="24"/>
        </w:rPr>
        <w:t xml:space="preserve"> (дословно «быть задницей и штанами» в значении «быть неразлучными друзьями»), </w:t>
      </w:r>
      <w:r>
        <w:rPr>
          <w:rFonts w:cs="Times New Roman" w:ascii="Times New Roman" w:hAnsi="Times New Roman"/>
          <w:sz w:val="24"/>
          <w:lang w:val="el-GR"/>
        </w:rPr>
        <w:t>μ</w:t>
      </w:r>
      <w:r>
        <w:rPr>
          <w:rFonts w:cs="Times New Roman" w:ascii="Times New Roman" w:hAnsi="Times New Roman"/>
          <w:sz w:val="24"/>
        </w:rPr>
        <w:t xml:space="preserve">’ </w:t>
      </w:r>
      <w:r>
        <w:rPr>
          <w:rFonts w:cs="Times New Roman" w:ascii="Times New Roman" w:hAnsi="Times New Roman"/>
          <w:sz w:val="24"/>
          <w:lang w:val="el-GR"/>
        </w:rPr>
        <w:t>άφησε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μ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δάχτυλ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σ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στόμα</w:t>
      </w:r>
      <w:r>
        <w:rPr>
          <w:rFonts w:cs="Times New Roman" w:ascii="Times New Roman" w:hAnsi="Times New Roman"/>
          <w:sz w:val="24"/>
        </w:rPr>
        <w:t xml:space="preserve"> (дословно «ты оставил меня с пальцем во рту» в значении «ты предал меня»)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ойчивые выражения, семантическое значение которых можно вычленить из значений компонента/компонентов, например: </w:t>
      </w:r>
      <w:r>
        <w:rPr>
          <w:rFonts w:cs="Times New Roman" w:ascii="Times New Roman" w:hAnsi="Times New Roman"/>
          <w:sz w:val="24"/>
          <w:lang w:val="el-GR"/>
        </w:rPr>
        <w:t>μ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τ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γλώσσ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έξω</w:t>
      </w:r>
      <w:r>
        <w:rPr>
          <w:rFonts w:cs="Times New Roman" w:ascii="Times New Roman" w:hAnsi="Times New Roman"/>
          <w:sz w:val="24"/>
        </w:rPr>
        <w:t xml:space="preserve"> (дословно «с языком наружу» для обозначения сильной усталости), </w:t>
      </w:r>
      <w:r>
        <w:rPr>
          <w:rFonts w:cs="Times New Roman" w:ascii="Times New Roman" w:hAnsi="Times New Roman"/>
          <w:sz w:val="24"/>
          <w:lang w:val="el-GR"/>
        </w:rPr>
        <w:t>δίνω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σάρκ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κα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οστά</w:t>
      </w:r>
      <w:r>
        <w:rPr>
          <w:rFonts w:cs="Times New Roman" w:ascii="Times New Roman" w:hAnsi="Times New Roman"/>
          <w:sz w:val="24"/>
        </w:rPr>
        <w:t xml:space="preserve"> (дословно «придавать плоть и кости» в значении «воплотить»),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έχω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μέσ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σ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σόμ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μου</w:t>
      </w:r>
      <w:r>
        <w:rPr>
          <w:rFonts w:cs="Times New Roman" w:ascii="Times New Roman" w:hAnsi="Times New Roman"/>
          <w:sz w:val="24"/>
        </w:rPr>
        <w:t xml:space="preserve"> (дословно «это внутри моего тела» в значении «это у меня от природы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зыковых системах фразеологизмы связаны семантическими парадигматическими отношениями, и их объединяет идея семантического поля [Баранов: 102]. Среди фразеологизмов с соматическим компонентом были установлены и исследованы следующие отношения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синонимии, например: κόβονται τα γόνατά μου (ноги подкашиваются от страха), μου κόβονται τα ήπατα (поджилки затряслись от страха, дословно «печень»), λιώνουν τα σώθικά μου (внутренности плавятся от страха), σηκώνεται η τρίχα μου (волосы дыбом встали от страха). Также данные примеры доказывают, что фразеологизмы, имея в своем составе соматизмы различных категорий, могут объединяться в единые семантические поля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ношения полисемии, например: </w:t>
      </w:r>
      <w:r>
        <w:rPr>
          <w:rFonts w:cs="Times New Roman" w:ascii="Times New Roman" w:hAnsi="Times New Roman"/>
          <w:sz w:val="24"/>
          <w:lang w:val="el-GR"/>
        </w:rPr>
        <w:t>γυαλίζε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μάτι</w:t>
      </w:r>
      <w:r>
        <w:rPr>
          <w:rFonts w:cs="Times New Roman" w:ascii="Times New Roman" w:hAnsi="Times New Roman"/>
          <w:sz w:val="24"/>
        </w:rPr>
        <w:t xml:space="preserve"> (глаза блестят) может обозначать как сумасшествие, присущее психически нездоровым людям, так и блестящие глаза у человека как признак того, что он очень хочет заполучить что-то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семантического включения, например: η καρδιά μου χοροπηδάει (мое сердце прыгает от радости), η καρδιά μου είναι μαύρη (сердце почернело от грусти), αστράφτουν τα μουστάκια μου (усы сверкают от радости), κάτι μου πλακώνει το στήθος (так грустно, словно на грудь что-то давит). Вхождение более частного смысла в более общий реализуется в данном случае на уровне более широкого семантического поля НАСТРОЕНИЕ, включающего в себя поля РАДОСТЬ и ГРУ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же в работе рассматривается лингвокультурологический аспект происхождения фразеологизмов данного вида. Те концептуальные области, которые наиболее важны для жизни человека или по тем или иным причинам привлекают его внимание, обнаруживает большее количество синонимов [Баранов: 106]. </w:t>
      </w:r>
    </w:p>
    <w:p>
      <w:pPr>
        <w:pStyle w:val="Normal"/>
        <w:spacing w:lineRule="auto" w:line="240" w:before="280" w:after="280"/>
        <w:ind w:left="-142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142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чеваткин A.M. </w:t>
      </w:r>
      <w:r>
        <w:rPr>
          <w:rFonts w:cs="Times New Roman" w:ascii="Times New Roman" w:hAnsi="Times New Roman"/>
          <w:sz w:val="24"/>
          <w:szCs w:val="24"/>
        </w:rPr>
        <w:t xml:space="preserve">Соматическая лексика в диалектах эрзянского языка: Автореф. дис. канд. филол. наук. Саранск, 1999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dissercat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анов А., Добровольский Д.</w:t>
      </w:r>
      <w:r>
        <w:rPr>
          <w:rFonts w:cs="Times New Roman" w:ascii="Times New Roman" w:hAnsi="Times New Roman"/>
          <w:sz w:val="24"/>
          <w:szCs w:val="24"/>
        </w:rPr>
        <w:t xml:space="preserve"> Основы фразеологии, М., 2013. С.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c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9:00Z</dcterms:created>
  <dc:creator>Yo</dc:creator>
  <dc:description/>
  <dc:language>en-US</dc:language>
  <cp:lastModifiedBy>Yo</cp:lastModifiedBy>
  <dcterms:modified xsi:type="dcterms:W3CDTF">2015-03-09T09:59:00Z</dcterms:modified>
  <cp:revision>2</cp:revision>
  <dc:subject/>
  <dc:title/>
</cp:coreProperties>
</file>