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he Social Construction of Reality in Marius Ivaškevičius‘ Play "Expulsion"</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Čičelis Ramūnas Romualdovič</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PhD in Humanities at Vytautas Magnus University, Kaunas, Lithua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paper analyzes the social phenomenology problem: what are the transformations experienced by individuals who leave their normal conditions of the post-Soviet reality and, sometimes voluntarily, but more often forcibly, find themselves in unexpected social environment – the United Kingdom with its deep-seated capitalism and democracy. The main focus of the paper concentrates on the changes that the actors in the play feel in their relationship with the symbolic world. In the new environment, the traditional post-Soviet institutional, linguistic and other mechanisms that support the symbolic world, cease to function. In the UK, the characters of Marius Ivaškevičius‘ play can no longer adapt their skills of habilualization and typification that they have learned since childhood – there is no behavior that is profoundly common and easily adaptable. The report explores how the actors address their psychological problems: when they no longer have a possibility to act according to their preliminary behavioral patterns, they face a permanent borderline situation, which, on the one hand, develops their sensitivity, but on the other hand, leads towards dehumanization. The symbolic world of Western society becomes stranger to almost all the drama actors, even though they make attempts to behave according to the old social model of post-communist society. What to a Westerner is a simulacrum, artificial reality, linguistic signs that do not imply any deeper content, to an immigrant becomes very painful primary reality that is difficult, but authentic. Analyzing the relationship between simulacrum and the primary reality, the report is based on the theories of postmodern philosophy, especially Jean Baudrillard‘s theorizes and practical insights. Paradoxically, the actors in the play "Expulsion", who find themselves in primary, authentic reality, are trying to get over the trauma, first of all, by using the language as a mechanism of functionality of the symbolic world: the characters created by Marius Ivaškevičius speak a lot, not in order to express the content that would be meaningful in the society that they have abandoned, or in the symbolic world, but rather, in order to simply speak – to free themselves from the main trauma symptom that postmodern psychoanalysis has called "silence" and "rule of the image." Both the play proper and its production at Lithuanian National Drama Theatre are the signs of verbal rather than visual cultu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n the other hand, the report also analyzes what actions are taken by the Westerners when they are faced with individuals who act as deviants in the symbolic world of the United Kingdom. Phenomenology of social theory, whose main authors are Peter Berger and Thomas Luckmann, argues that in cases of deviation, the symbolic world represented by dominant individuals and institutions applies two kinds of mechanisms: therapy or destruction. In the play "Expulsion", the players experience the processes and consequences of application of both those mechanisms: those who show effort to get involved in a new symbolic world, are regarded as deviants who expand the boundaries of the symbolic world (due to emigrants, Western society becomes rich with new behavioral schemes, non-standard and creative people); others suffer destruction, which means their isolation from the Western symbolic world – isolation with a tragic end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The paper summarizes the conclusion that the clash of post-Soviet and Western symbolic worlds is not a eyeball-to-eyeball confrontation between political, social, and public standards, but a deep existential crisis of each individual that a separate and lonely human is unable to solve – the two symbolic worlds are in a very deep deviation towards one another, which makes the adaptation of therapeutic mechanisms extremely complicate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Literatur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Baudrillard J.</w:t>
      </w:r>
      <w:r>
        <w:rPr>
          <w:rFonts w:cs="Times New Roman" w:ascii="Times New Roman" w:hAnsi="Times New Roman"/>
          <w:sz w:val="24"/>
          <w:szCs w:val="24"/>
        </w:rPr>
        <w:t xml:space="preserve"> Simuliakrai ir simuliacija. Vilnius,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Berger P., Luckmann T.</w:t>
      </w:r>
      <w:r>
        <w:rPr>
          <w:rFonts w:cs="Times New Roman" w:ascii="Times New Roman" w:hAnsi="Times New Roman"/>
          <w:sz w:val="24"/>
          <w:szCs w:val="24"/>
        </w:rPr>
        <w:t xml:space="preserve"> Socialinis tikrovės konstravimas. Vilnius, 199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Ivaškevičius M.</w:t>
      </w:r>
      <w:r>
        <w:rPr>
          <w:rFonts w:cs="Times New Roman" w:ascii="Times New Roman" w:hAnsi="Times New Roman"/>
          <w:sz w:val="24"/>
          <w:szCs w:val="24"/>
        </w:rPr>
        <w:t xml:space="preserve"> Išvarymas. Vilnius,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8:00Z</dcterms:created>
  <dc:creator>Computer</dc:creator>
  <dc:description/>
  <cp:keywords/>
  <dc:language>en-US</dc:language>
  <cp:lastModifiedBy>Computer</cp:lastModifiedBy>
  <dcterms:modified xsi:type="dcterms:W3CDTF">2015-03-09T10:04:00Z</dcterms:modified>
  <cp:revision>51</cp:revision>
  <dc:subject/>
  <dc:title/>
</cp:coreProperties>
</file>