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rPr>
        <w:t>The persuasive power of metaphor in the Anglo-Saxon foreign policy discourse of 2014 (a study of statements by Barack Obama, David Cameron, Steven Harper, and Tony Abbot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инчук Виктория Александров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имени                   М.В.Ломоносова, Москва, Россия</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year 2014 seems to have become a geopolitical turning point. The world had witnessed the escalation of the Syrian conflict, the Ukrainian revolution, the rapid emergence of ISIL, the crisis over Iran's nuclear program, to mention just a few. And each time the world was convulsed, one couldn’t fail to notice a surprising unanimity of the Anglo-Saxon countries. This very fact has made us ponder over the current status of the Anglo-Saxon world, its constituents and their functions, by scrutinizing the common language of the heads of states on foreign policy issues.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is paper investigates closely political metaphor, as it remains one of the most effective ways to manipulate human consciousness. It is characterized by an exceptional argumentative force, since “our conceptual system is largely metaphorical” [Lakoff, Johnson: 3]. The work offers a detailed analysis of conceptual metaphors used by Anglo-Saxon politicians to create ‘political myths’ (stereotypes of collective consciousness) [</w:t>
      </w:r>
      <w:r>
        <w:rPr>
          <w:rFonts w:cs="Times New Roman" w:ascii="Times New Roman" w:hAnsi="Times New Roman"/>
          <w:sz w:val="24"/>
          <w:szCs w:val="24"/>
        </w:rPr>
        <w:t>Шейгал</w:t>
      </w:r>
      <w:r>
        <w:rPr>
          <w:rFonts w:cs="Times New Roman" w:ascii="Times New Roman" w:hAnsi="Times New Roman"/>
          <w:sz w:val="24"/>
          <w:szCs w:val="24"/>
          <w:lang w:val="en-US"/>
        </w:rPr>
        <w:t xml:space="preserve">: 177]. We seek to answer a few questions. How Anglo-Saxon politicians represent themselves and their countries in the political arena? What images do they build in their rhetoric? How do they support each other in their communication strategies?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have examined a variety of metaphorical concepts, including the Path Metaphor, which presents the Anglo-Saxon world as a tireless peddler of democratic ideas, providing a bright future, the Building Metaphor, through which a whole range of political myths is created, for instance, ‘democracy is a desired ideal for all countries in the world’ or ‘a prosperous state must be based on the ideals of freedom, justice and democracy’, the Metaphor of Light, that embodies the idea of inaccessibility of Western democracy, the Medical Metaphor, portraying Anglo-Saxons as doctors, capable of treating the world diseases, the Dehumanizing Metaphor, which presents transformation of Russia’s image in Anglo-Saxon discourse.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ur investigation successfully demonstrates that Anglo-Saxon relations have grown to cement the political power of the players and political metaphor has played quite a significant role in this process. </w:t>
      </w:r>
      <w:bookmarkStart w:id="0" w:name="_GoBack"/>
      <w:bookmarkEnd w:id="0"/>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1134"/>
        <w:jc w:val="both"/>
        <w:rPr>
          <w:rFonts w:ascii="Times New Roman" w:hAnsi="Times New Roman" w:cs="Times New Roman"/>
          <w:sz w:val="24"/>
          <w:szCs w:val="24"/>
          <w:lang w:val="en-US"/>
        </w:rPr>
      </w:pPr>
      <w:r>
        <w:rPr>
          <w:rFonts w:cs="Times New Roman" w:ascii="Times New Roman" w:hAnsi="Times New Roman"/>
          <w:b/>
          <w:sz w:val="24"/>
          <w:szCs w:val="24"/>
          <w:lang w:val="en-US"/>
        </w:rPr>
        <w:t>Литератур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
          <w:sz w:val="24"/>
          <w:szCs w:val="24"/>
          <w:lang w:val="en-US"/>
        </w:rPr>
        <w:t>Lakoff G., Johnson M.</w:t>
      </w:r>
      <w:r>
        <w:rPr>
          <w:rFonts w:cs="Times New Roman" w:ascii="Times New Roman" w:hAnsi="Times New Roman"/>
          <w:sz w:val="24"/>
          <w:szCs w:val="24"/>
          <w:lang w:val="en-US"/>
        </w:rPr>
        <w:t xml:space="preserve"> Metaphors We Live by. Chicago, 1980.</w:t>
      </w:r>
    </w:p>
    <w:p>
      <w:pPr>
        <w:pStyle w:val="Normal"/>
        <w:spacing w:lineRule="auto" w:line="240" w:before="0" w:after="200"/>
        <w:ind w:firstLine="709"/>
        <w:jc w:val="both"/>
        <w:rPr/>
      </w:pPr>
      <w:r>
        <w:rPr>
          <w:rFonts w:cs="Times New Roman" w:ascii="Times New Roman" w:hAnsi="Times New Roman"/>
          <w:i/>
          <w:sz w:val="24"/>
          <w:szCs w:val="24"/>
        </w:rPr>
        <w:t>Шейгал Е.И.</w:t>
      </w:r>
      <w:r>
        <w:rPr>
          <w:rFonts w:cs="Times New Roman" w:ascii="Times New Roman" w:hAnsi="Times New Roman"/>
          <w:sz w:val="24"/>
          <w:szCs w:val="24"/>
        </w:rPr>
        <w:t xml:space="preserve"> Семиотика политического дискурса. Дис. ... докт. филол. наук. Волгоград, 2000.</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7:03:00Z</dcterms:created>
  <dc:creator>Netbook Victoria</dc:creator>
  <dc:description/>
  <dc:language>en-US</dc:language>
  <cp:lastModifiedBy>Netbook Victoria</cp:lastModifiedBy>
  <dcterms:modified xsi:type="dcterms:W3CDTF">2015-03-03T17:03:00Z</dcterms:modified>
  <cp:revision>2</cp:revision>
  <dc:subject/>
  <dc:title/>
</cp:coreProperties>
</file>