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гматический потенциал прецедентных феноменов в произведении С. Фрая «Теннисные мячики небес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лизавета Сергеев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проблему прецедентности рассматривали такие учёные, как Д.Б. Гудков, Ю.Н. Караулов, В.В. Красных и др., она до сих пор остаётся актуальной в связи с подвижностью такого понятия, как прецедентный феномен (ПФ). </w:t>
      </w:r>
      <w:r>
        <w:rPr>
          <w:rFonts w:cs="Times New Roman" w:ascii="Times New Roman" w:hAnsi="Times New Roman"/>
          <w:sz w:val="24"/>
          <w:szCs w:val="28"/>
        </w:rPr>
        <w:t xml:space="preserve">ПФ – это хорошо известные феномены той или иной личности и её окружению, включая и предшественников, и современников, и наконец, такие, обращение к которым возобновляется неоднократно в дискурсе данной языковой личности [Красных: 8-9]. </w:t>
      </w:r>
      <w:r>
        <w:rPr>
          <w:rFonts w:cs="Times New Roman" w:ascii="Times New Roman" w:hAnsi="Times New Roman"/>
          <w:sz w:val="24"/>
          <w:szCs w:val="24"/>
        </w:rPr>
        <w:t>Состав ПФ изменчив, поэтому изучение их функционирования в тексте английского писателя-современника вызывает особый инте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имеющиеся в научной литературе сведения о роли ПФ в художественном тексте, в качестве основных можно выделить следующие функции прецедентных явлений: 1) организация языковой игры – создание парадоксального смысла за счёт трансформации ПТ; 2) стандартизация – приписывание определённых качеств носителям ПФ; 3) парольная функция – распознавание «своего» на основе общности культурной базы автора и реципиента; 4) функция дополнительной информативности – продуцирование дополнительных смыслов в тексте; 5) эстетическая функция – повышение эстетической ценности текста [Нахимова: 153]; 6) аккумулятивная функция – накопление, хранение и представление в тексте культурно значимой информации [Кирпичёва: 86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рживаясь классификации ПФ, предложенной Ю.Н. Карауловым, мы выделили в тексте романа С. Фрая прецедентные тексты (ПТ), прецедентные высказывания (ПВ) и прецедентные имена (ПИ) [Караулов: 216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большой группой ПФ, представленной в произведении, являются прецедентные тексты. Следует отметить, что сам роман вообще выступает как ПТ к произведению А. Дюма «Граф Монте-Кристо»; это, в каком-то смысле, осовремененный вариант «Графа». После прочтения романа С. Фрая у читателя, даже не знакомого с произведением А. Дюма, возникает определённый ряд литературных ассоциаций, поэтому можно утверждать, что весь роман, рассмотренный в качестве ПТ, реализует аккумулятивную функ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также говорить о функции стандартизации, которую выполняют ПФ в романе: Стивен Фрай наделил своих персонажей некоторыми качествами отрицательных героев из романа А. Дюма, осовременив их «грехи»: теперь это насилие (Гордон Фендмэн так же страстно желает подругу главного героя, как и Фернан Мондего в романе А. Дюма), педофилия, наркотическая зависимост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омана С. Фрая встречается множество ПВ, которые являются частью когнитивной базы английского лингвокультурного пространства. Например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i/>
          <w:sz w:val="24"/>
          <w:szCs w:val="24"/>
        </w:rPr>
        <w:t>так же богат, как и Бог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70];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cer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i/>
          <w:sz w:val="24"/>
          <w:szCs w:val="24"/>
        </w:rPr>
        <w:t>поцелуй рака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55];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itters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i/>
          <w:sz w:val="24"/>
          <w:szCs w:val="24"/>
        </w:rPr>
        <w:t>Не всё то золото, что блестит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283]. Данные ПВ в произведении выполняют эстетическую и аккумулятивную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Теннисных мячиках небес» можно наблюдать интересный приём превращения обычного высказывания в ПВ для героя. На первый взгляд фраз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I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I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IO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ИНТЕРЬЕР ИНТЕРЬЕР ИНТЕРЬЕР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90] не несёт на себе особой смысловой нагрузки. Но в дальнейшем это выражение приобретает некоторые признаки прецедентности, когда читатель узнаёт, что «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is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A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r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m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ior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a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i/>
          <w:sz w:val="24"/>
          <w:szCs w:val="24"/>
        </w:rPr>
        <w:t>[Слово] Интерьер, повторённое 3 раза, – это кодовое выражение террористов для обозначения бомбы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 xml:space="preserve">: 93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ее многочисленная группа ПФ в романе – прецедентные име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главного героя –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эд Мэдстоу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ddstone</w:t>
      </w:r>
      <w:r>
        <w:rPr>
          <w:rFonts w:cs="Times New Roman" w:ascii="Times New Roman" w:hAnsi="Times New Roman"/>
          <w:sz w:val="24"/>
          <w:szCs w:val="24"/>
        </w:rPr>
        <w:t xml:space="preserve">) – можно рассматривать как своего рода анаграмму имени </w:t>
      </w:r>
      <w:r>
        <w:rPr>
          <w:rFonts w:cs="Times New Roman" w:ascii="Times New Roman" w:hAnsi="Times New Roman"/>
          <w:i/>
          <w:sz w:val="24"/>
          <w:szCs w:val="24"/>
        </w:rPr>
        <w:t>Эдмона Данте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mo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tes</w:t>
      </w:r>
      <w:r>
        <w:rPr>
          <w:rFonts w:cs="Times New Roman" w:ascii="Times New Roman" w:hAnsi="Times New Roman"/>
          <w:sz w:val="24"/>
          <w:szCs w:val="24"/>
        </w:rPr>
        <w:t xml:space="preserve">). Подруге героя, которую у А. Дюма зовут </w:t>
      </w:r>
      <w:r>
        <w:rPr>
          <w:rFonts w:cs="Times New Roman" w:ascii="Times New Roman" w:hAnsi="Times New Roman"/>
          <w:i/>
          <w:sz w:val="24"/>
          <w:szCs w:val="24"/>
        </w:rPr>
        <w:t>Мерседе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), Фрай даёт имя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tia</w:t>
      </w:r>
      <w:r>
        <w:rPr>
          <w:rFonts w:cs="Times New Roman" w:ascii="Times New Roman" w:hAnsi="Times New Roman"/>
          <w:sz w:val="24"/>
          <w:szCs w:val="24"/>
        </w:rPr>
        <w:t xml:space="preserve">). Подобное имя вызывает весьма однозначные ассоциации в любом лингвокультурном сообществе, имеющем представл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как марке очень дорогой машины премиум-класса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ш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  <w:lang w:val="en-US"/>
        </w:rPr>
        <w:t>» (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was always something in my mind. If I hadn’t known when I came in, I would have known now</w:t>
      </w:r>
      <w:r>
        <w:rPr>
          <w:rFonts w:cs="Times New Roman" w:ascii="Times New Roman" w:hAnsi="Times New Roman"/>
          <w:sz w:val="24"/>
          <w:szCs w:val="24"/>
          <w:lang w:val="en-US"/>
        </w:rPr>
        <w:t>» («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гадывала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о если я не была уверена в этом до того, как пришла сюда, то сейчас я знаю наверняка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397-398]). Таким образом, она догадалась, что под маской Саймона Коттэра скрывался Нэд, подобно тому как Эдмон Дантес начал новую жизнь под личиной Графа Монте-Кристо, и только она смогла дать ему достойный отпор: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little lost boy…I don’t know who you are Mr Cotter, but I can state with absolute assurance that you are not Ned Maddstone…You poor man. 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ry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i/>
          <w:sz w:val="24"/>
          <w:szCs w:val="24"/>
        </w:rPr>
        <w:t>Я помню того маленького потерянного мальчика…И я не знаю кто вы Мистер Коттэр, и единственное в чём я абсолютно уверена, так это в том, что вы не Нэд Мэдстоун…Вы – несчатный человек, и мне вас очень жаль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397-402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 в романе С. Фрая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мулятивную: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p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iver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c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erialis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bi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i/>
          <w:sz w:val="24"/>
          <w:szCs w:val="24"/>
        </w:rPr>
        <w:t xml:space="preserve">, we've forty-fiv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» («Э.П. Томпсон даёт лекцию о культурном империализме </w:t>
      </w:r>
      <w:r>
        <w:rPr>
          <w:rFonts w:cs="Times New Roman" w:ascii="Times New Roman" w:hAnsi="Times New Roman"/>
          <w:i/>
          <w:sz w:val="24"/>
          <w:szCs w:val="24"/>
        </w:rPr>
        <w:t>Фабианского общества</w:t>
      </w:r>
      <w:r>
        <w:rPr>
          <w:rFonts w:cs="Times New Roman" w:ascii="Times New Roman" w:hAnsi="Times New Roman"/>
          <w:sz w:val="24"/>
          <w:szCs w:val="24"/>
        </w:rPr>
        <w:t>, и у нас всего тридцать пять минут, чтобы успеть на неё» – это политическая организация в Лондоне, основанная в 1884 г. и действующая по сегодняшний день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48]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информативности: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gg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r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tter</w:t>
      </w:r>
      <w:r>
        <w:rPr>
          <w:rFonts w:cs="Times New Roman" w:ascii="Times New Roman" w:hAnsi="Times New Roman"/>
          <w:sz w:val="24"/>
          <w:szCs w:val="24"/>
        </w:rPr>
        <w:t xml:space="preserve">» («Мир и не знал про Коттэра, пока однажды его имя не стало значить гораздо больше, чем имя </w:t>
      </w:r>
      <w:r>
        <w:rPr>
          <w:rFonts w:cs="Times New Roman" w:ascii="Times New Roman" w:hAnsi="Times New Roman"/>
          <w:i/>
          <w:sz w:val="24"/>
          <w:szCs w:val="24"/>
        </w:rPr>
        <w:t>Гарри Поттера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283]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льную: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s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os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» («Зазвучала музыкальная тема из </w:t>
      </w:r>
      <w:r>
        <w:rPr>
          <w:rFonts w:cs="Times New Roman" w:ascii="Times New Roman" w:hAnsi="Times New Roman"/>
          <w:i/>
          <w:sz w:val="24"/>
          <w:szCs w:val="24"/>
        </w:rPr>
        <w:t>Миссия Невыполнима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316]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улов Ю.Н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языковая личность. М., 2009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пичева О.В.</w:t>
      </w:r>
      <w:r>
        <w:rPr>
          <w:rFonts w:cs="Times New Roman" w:ascii="Times New Roman" w:hAnsi="Times New Roman"/>
          <w:sz w:val="24"/>
          <w:szCs w:val="24"/>
        </w:rPr>
        <w:t xml:space="preserve"> Ономастикон рекламного текста. Автореф. дисс. … канд. филол. наук. Волгоград, 2007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х В.В.</w:t>
      </w:r>
      <w:r>
        <w:rPr>
          <w:rFonts w:cs="Times New Roman" w:ascii="Times New Roman" w:hAnsi="Times New Roman"/>
          <w:sz w:val="24"/>
          <w:szCs w:val="24"/>
        </w:rPr>
        <w:t xml:space="preserve"> Система прецедентных феноменов в контексте современных исследований // Язык, сознание, коммуникации. 1997. № 2. С. 5-12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имова Е.А.</w:t>
      </w:r>
      <w:r>
        <w:rPr>
          <w:rFonts w:cs="Times New Roman" w:ascii="Times New Roman" w:hAnsi="Times New Roman"/>
          <w:sz w:val="24"/>
          <w:szCs w:val="24"/>
        </w:rPr>
        <w:t xml:space="preserve"> Прецедентные имена в массовой коммуникации. Екатеринбург, 2007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ry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tars’ Tennis Balls. London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6:00Z</dcterms:created>
  <dc:creator>Елизавета Логинова</dc:creator>
  <dc:description/>
  <cp:keywords/>
  <dc:language>en-US</dc:language>
  <cp:lastModifiedBy>Елизавета Логинова</cp:lastModifiedBy>
  <dcterms:modified xsi:type="dcterms:W3CDTF">2015-03-04T19:39:00Z</dcterms:modified>
  <cp:revision>3</cp:revision>
  <dc:subject/>
  <dc:title/>
</cp:coreProperties>
</file>