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лингвистических особенностей языка для дешифровки текстов     (</w:t>
      </w:r>
      <w:r>
        <w:rPr>
          <w:rFonts w:cs="Times New Roman" w:ascii="Times New Roman" w:hAnsi="Times New Roman"/>
          <w:sz w:val="24"/>
          <w:szCs w:val="24"/>
        </w:rPr>
        <w:t>на примере английского язык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шнатти Андрей Андре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ядерный университет «МИФИ»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экспериментальной и теоретической физики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sishnatti</w:t>
      </w:r>
      <w:r>
        <w:rPr>
          <w:rFonts w:cs="Times New Roman" w:ascii="Times New Roman" w:hAnsi="Times New Roman"/>
          <w:i/>
          <w:sz w:val="24"/>
          <w:szCs w:val="24"/>
        </w:rPr>
        <w:t>96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lef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дирование, шифрование  информации, с тех пор, когда появилась необходимость её передачи, всегда были актуальной задачей. Тем более это важно в наш «век  Сноудена» тотальной слежки за всем и вся. Целые институты занимаются криптографией. И часто эти исследования  лежат в области лингвистики. В частности, морфологические и орфографические особенности языка позволяют достаточно точно дешифровать информацию, заложенную в тексте.</w:t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частотный анализ текста, или метод Аль-Кинди,   сопряженный со знанием особенностей конкретного языка, на котором этот текст был изначально написан, позволяет аналитическим путем многократно упростить дешифровку[1,3].  Кроме собственно криптографии, на наш взгляд, данная практика может быть успешно использована при обучении иностранному языку, в частности, английскому. </w:t>
      </w:r>
    </w:p>
    <w:p>
      <w:pPr>
        <w:pStyle w:val="Normal"/>
        <w:spacing w:lineRule="auto" w:line="240"/>
        <w:ind w:lef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странный язык… «Это скучно», - скажет один, «Это сплошная зубрежка»,- скажет другой. Именно на таких стереотипах и держится нежелание многих изучать иностранные языки. Как привлечь внимание  человека и зажечь в нем желание изучать язык? Как изучение языка может быть захватывающим?  Притягательная сила тайны! Войны, загадочные преступления, яды, интриги. Вот что всегда влекло людей. При этом выясняется, что Мария Стюарт в конечном счёте  была казнена потому, что не знала особенностей английского языка. И эти особенности усваиваются с интересом как при изучении частотного метода, так и при практической расшифровке текстов [2].</w:t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образом, актуальность нашей работы в первую очередь в том, чтобы посредством изучения искусства криптоанализа открыть читателям особый мир английского (и не только) языка. Показать, что он,  как живой организм, имеет свой характер, свои особенности, свое развитие.</w:t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97" w:firstLine="37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Англо – русский словарь. Частотный метод. – М.: Вако, 2008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Саймон Сингх. «Книга шифров: тайная история шифров и их расшифровки»; пер. с англ. А.Галыгина. – М.: АСТ: Астрель, 2007. – 447 с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rel</w:t>
      </w:r>
      <w:r>
        <w:rPr/>
        <w:t>-</w:t>
      </w:r>
      <w:r>
        <w:rPr>
          <w:lang w:val="en-US"/>
        </w:rPr>
        <w:t>lsr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27:00Z</dcterms:created>
  <dc:creator>Андрей</dc:creator>
  <dc:description/>
  <dc:language>en-US</dc:language>
  <cp:lastModifiedBy>Андрей</cp:lastModifiedBy>
  <dcterms:modified xsi:type="dcterms:W3CDTF">2015-03-04T11:27:00Z</dcterms:modified>
  <cp:revision>2</cp:revision>
  <dc:subject/>
  <dc:title/>
</cp:coreProperties>
</file>