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направления исследований в современной неологии и некоторые методы изучения неологизмов (на материале англоязычных СМИ в разделах «Бизнес» и «Технологии»)</w:t>
      </w:r>
    </w:p>
    <w:p>
      <w:pPr>
        <w:pStyle w:val="Normal"/>
        <w:spacing w:lineRule="atLeast" w:line="274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Селиверстова Анастасия Сергеев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аспирантка</w:t>
        <w:br/>
        <w:t>Московский государственный университет имени М.В.Ломоносова, </w:t>
        <w:br/>
        <w:t>филолог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anastas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seliverst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неологии англоязычных СМИ разделов «Бизнес» и «Технологии» основополагающими направлениями исследования является изучение  семантического развития слова [Мухортов:31, Шайхутдинова:50], разграничение понятий «семантический дериват» и «семантическая инновация», рассмотрение видов семантической деривации, выделение, систематизация и пополнение типов и моделей неологизмов англоязычных СМИ, в том числе в разделах «Бизнес» и «Технологии» [Заботкина:14,23,24], а также изучение словообразовательных моделей неологизации в рамках ономасиологического [Кубрякова: 4] и семасиологического подходов с активным использованием средств, приемов и методов семантической неологии, таких как  картирование, кластеризация и схематизация современных продуктивных моделей создания [Тобулток:17] и употребления неологизмов в названиях новых «Бизнес» -продуктов, -образований, -организаций и  «Технологий».</w:t>
      </w:r>
    </w:p>
    <w:p>
      <w:pPr>
        <w:pStyle w:val="Normal"/>
        <w:spacing w:lineRule="atLeast" w:line="274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ого исследования были рассмотрены ведущие направления в современной неологии и указаны некоторые методы изучения неологизмов, используемые исследователями для анализа неологизмов в новостных разделах «Бизнес» и «Технологии» в англоязычных СМИ. Акцент на картировании, кластеризации и схематизации наиболее продуктивных моделей создания и употребления неологизмов в названиях бизнес-технологий позволил достичь оптимизации подачи структурных и структурно-смыслоразличительных особенностей основных моделей, способствовал выявлению необходимых субморфем, морфем и сем в составе продуктивных моделей образования неологизмов. Обсуждение определения и функционального содержания понятия «семантическая инновация» явилось проекцией анализа моделей и позволило разместить структурный каркас картированных кластеров и вбираемых в них моделей под категорией «семантическая инновация» или «неологизм». Данный принцип, в свою очередь, позволил наметить подходы к отбору эмпирического материала из новостных рубрик «Бизнес» и «Технологии» и использовать в качестве картографируемых единиц новые слова и новые значения устойчивых терминов в разделах «Бизнес» и «Технологии», что означает появление качественно нового перспективного направления в отечественной и зарубежной неологии, в том числе специализирующейся на изучении разделов англоязычных СМИ «Бизнес» и «Технолог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4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даматская  Е.Н. Актуализация когнитивной модели в процессе создания аббревиатур// Вестник Ленинградского государственного университета имени А.С.Пушкина Научный журнал,№1 Том 5 Филология,Санкт-Петербург,2010, с.16-2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арфоломеева И. В. Роль аббревиации в процессе образования новых единиц номинации по модели </w:t>
      </w:r>
      <w:r>
        <w:rPr>
          <w:rFonts w:eastAsia="Times New Roman" w:cs="Times New Roman" w:ascii="Times New Roman" w:hAnsi="Times New Roman"/>
          <w:sz w:val="24"/>
          <w:szCs w:val="24"/>
        </w:rPr>
        <w:t>N + N // Вестник АГТУ . 2007. №5. URL: http://cyberleninka.ru/article/n/rol-abbreviatsii-v-protsesse-obrazovaniya-novyh-edinits-nominatsii-po-modeli-n-n (дата обращения: 30.09.2014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Заботкина В.И. Новая лексика английского языка. Учеб. пособие для ин-тов и фак.иностр.яз - М.: Высш.шк., 1989. - 126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брякова Е.С. Теория номинации и словообразование. Изд.2-е-М.:Книжный дом «ЛИБРИКОМ»,2010.-88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хортов Д.С. Значение слова в тисках речи.-М.:ЛЕНАНД, 2014.-200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Тобулток Л.Г. Денотативные пространства новых производных единиц: Дис. …канд.филол.наук.-Москва,2005.- 215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Шайхутдинова Х.А. Языковые механизмы инновационных процессов: Дис. … канд. филол. наук. Тверь</w:t>
      </w:r>
      <w:r>
        <w:rPr>
          <w:rFonts w:cs="Times New Roman" w:ascii="Times New Roman" w:hAnsi="Times New Roman"/>
          <w:sz w:val="24"/>
          <w:szCs w:val="24"/>
          <w:lang w:val="en-US"/>
        </w:rPr>
        <w:t>.2005.-209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Rey A. The Concept of Neologism and the Evaluation of Terminologies in Individual Languages. John Benjamins Press,1995.124p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Summers D. English in the Raw//Modern English Teacher.-1992.-Vol 1.-№.4.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The Ridiculous Business Jargon Dictionary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theofficelife.com/business-jargon-dictionary-A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)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ат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ращен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: 23.02.2015)</w:t>
      </w:r>
    </w:p>
    <w:p>
      <w:pPr>
        <w:pStyle w:val="Normal"/>
        <w:spacing w:lineRule="auto" w:line="24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fficelife.com/business-jargon-dictionary-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6:00Z</dcterms:created>
  <dc:creator>Anastasia Seliverstova</dc:creator>
  <dc:description/>
  <cp:keywords/>
  <dc:language>en-US</dc:language>
  <cp:lastModifiedBy>Valued Acer Customer</cp:lastModifiedBy>
  <dcterms:modified xsi:type="dcterms:W3CDTF">2015-03-02T17:46:00Z</dcterms:modified>
  <cp:revision>2</cp:revision>
  <dc:subject/>
  <dc:title/>
</cp:coreProperties>
</file>