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ловообразовательные модели академического дискурса в жанре научной фантастики (на материале английского языка)</w:t>
      </w:r>
    </w:p>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сенева Наталья Сергеевна</w:t>
      </w:r>
    </w:p>
    <w:p>
      <w:pPr>
        <w:pStyle w:val="Normal"/>
        <w:tabs>
          <w:tab w:val="clear" w:pos="708"/>
          <w:tab w:val="left" w:pos="142" w:leader="none"/>
        </w:tabs>
        <w:spacing w:lineRule="auto" w:line="240" w:before="0" w:after="0"/>
        <w:jc w:val="center"/>
        <w:rPr/>
      </w:pPr>
      <w:r>
        <w:rPr>
          <w:rFonts w:eastAsia="Times New Roman" w:cs="Times New Roman" w:ascii="Times New Roman" w:hAnsi="Times New Roman"/>
          <w:sz w:val="24"/>
          <w:szCs w:val="24"/>
          <w:lang w:eastAsia="ru-RU"/>
        </w:rPr>
        <w:t xml:space="preserve">Аспирантка Московского государственного университета имени М.В. Ломоносова, </w:t>
      </w:r>
    </w:p>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осква, Россия</w:t>
      </w:r>
    </w:p>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научных знаний, с одной стороны, и нарастающая популярность научно-фантастического жанра, с другой, делают исследования области пересечения языка науки и художественной литературы особенно актуальными.</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Научная фантастика как художественный жанр связана с описанием ситуаций, невозможных в известной реальности, но гипотетически вероятных, связанных с теми или иными открытиями в науке или технике. Важно помнить, что целью авторов-фантастов часто является создание «иллюзии достоверности», что достигается в том числе при помощи ряда лингвистических приемов. Одним из них является использование определенных словообразовательных моделей, типичных для языка академической прозы. Реализация творческого потенциала автора происходит не только за счет употребления типичных для научного стиля речи лексических единиц, но и благодаря творческому использованию определенных словообразовательных моделей для создания новых «псевдотерминов», призванных вызывать ассоциации с «собственно терминами» стиля научной речи. </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научно-техническая терминология является в какой-то степени «прототипом» для созданных в жанре научной фантастики неологизмов и окказионализмов, их отличает иная коммуникативная задача. «Псевдотермины» создаются и функционируют в рамках жанра, связанного в первую очередь с функцией воздействия. Их задача – имитация определенного сообщения, создание эффекта правдоподобия.</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ческая проза – та сфера употребления языка, где достоверность и аргументированность представлены исключительным образом. Отбор лексики в стиле научной прозы подчиняется основной задаче: адекватно донести до читателя описываемое явление в многообразии признаков, характеризующих это явление. Поэтому слова, используемые для выражения мысли в научной прозе, имеют одно, обычно ведущее, предметно-логическое значение. Одновременно академическая проза является чрезвычайно благоприятной языковой средой для образования различных неологизмов. Эти особенности академического стиля как нельзя лучше отвечают потребности авторов в создании особенной правдоподобной художественной реальности.</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между реальными терминами и фантастическими неологизмами нельзя назвать односторонними. Нередки случаи, когда псевдотермины из фантастических произведений (например,  robotics (роботехника), positronic (позитронный), psychohistory (психоистория)), становились неотъемлемой частью языка науки.</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гистре научного изложения проявляются определенные словообразовательные модели, которые можно назвать характерными, или типичными, для академической прозы. К примеру, одной из них является модель, определяемая как «неоклассические сложные слова» (сложные слова, образованные посредством соединения двух или нескольких основ древнегреческого или латинского происхождения), а также их подвид, «неоклассические гибриды» (сложные слова, которые сочетают в себе основы древнегреческого или латинского происхождения и основы неклассического происхождения (как правило, древнеанглийского или французского). Именно к этой модели часто обращаются авторы фантастических произведений.</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изучения словообразовательных процессов были исследованы неологизмы и окказионализмы из художественных произведений Ф. К. Дика и О. Хаксли, определена их коммуникативная функция и связь с естественными науками, изучены механизмы взаимодействия продуктивного словообразования и научного типа дискурса. </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tabs>
          <w:tab w:val="clear" w:pos="708"/>
          <w:tab w:val="left" w:pos="142" w:leader="none"/>
        </w:tabs>
        <w:spacing w:lineRule="auto" w:line="240" w:before="0" w:after="0"/>
        <w:ind w:left="567" w:hanging="0"/>
        <w:jc w:val="both"/>
        <w:rPr/>
      </w:pPr>
      <w:r>
        <w:rPr>
          <w:rFonts w:eastAsia="Times New Roman" w:cs="Times New Roman" w:ascii="Times New Roman" w:hAnsi="Times New Roman"/>
          <w:i/>
          <w:sz w:val="24"/>
          <w:szCs w:val="24"/>
          <w:lang w:eastAsia="ru-RU"/>
        </w:rPr>
        <w:t>Гвишиани Н.Б.</w:t>
      </w:r>
      <w:r>
        <w:rPr>
          <w:rFonts w:eastAsia="Times New Roman" w:cs="Times New Roman" w:ascii="Times New Roman" w:hAnsi="Times New Roman"/>
          <w:sz w:val="24"/>
          <w:szCs w:val="24"/>
          <w:lang w:eastAsia="ru-RU"/>
        </w:rPr>
        <w:t xml:space="preserve"> Язык научного общения. М.: Издательство ЛКИ, 2008</w:t>
      </w:r>
    </w:p>
    <w:p>
      <w:pPr>
        <w:pStyle w:val="Normal"/>
        <w:tabs>
          <w:tab w:val="clear" w:pos="708"/>
          <w:tab w:val="left" w:pos="142" w:leader="none"/>
        </w:tabs>
        <w:spacing w:lineRule="auto" w:line="240" w:before="0" w:after="0"/>
        <w:ind w:left="567" w:hanging="0"/>
        <w:jc w:val="both"/>
        <w:rPr/>
      </w:pPr>
      <w:r>
        <w:rPr>
          <w:rFonts w:eastAsia="Times New Roman" w:cs="Times New Roman" w:ascii="Times New Roman" w:hAnsi="Times New Roman"/>
          <w:i/>
          <w:sz w:val="24"/>
          <w:szCs w:val="24"/>
          <w:lang w:eastAsia="ru-RU"/>
        </w:rPr>
        <w:t>Ковтун Е.Н.</w:t>
      </w:r>
      <w:r>
        <w:rPr>
          <w:rFonts w:eastAsia="Times New Roman" w:cs="Times New Roman" w:ascii="Times New Roman" w:hAnsi="Times New Roman"/>
          <w:sz w:val="24"/>
          <w:szCs w:val="24"/>
          <w:lang w:eastAsia="ru-RU"/>
        </w:rPr>
        <w:t xml:space="preserve"> Типы и функции художественной условности в европейской литературе первой половины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М</w:t>
      </w:r>
      <w:r>
        <w:rPr>
          <w:rFonts w:eastAsia="Times New Roman" w:cs="Times New Roman" w:ascii="Times New Roman" w:hAnsi="Times New Roman"/>
          <w:sz w:val="24"/>
          <w:szCs w:val="24"/>
          <w:lang w:val="en-US" w:eastAsia="ru-RU"/>
        </w:rPr>
        <w:t>., 2000</w:t>
      </w:r>
    </w:p>
    <w:p>
      <w:pPr>
        <w:pStyle w:val="Normal"/>
        <w:tabs>
          <w:tab w:val="clear" w:pos="708"/>
          <w:tab w:val="left" w:pos="142" w:leader="none"/>
        </w:tabs>
        <w:spacing w:lineRule="auto" w:line="240" w:before="0" w:after="0"/>
        <w:ind w:left="567" w:hanging="0"/>
        <w:jc w:val="both"/>
        <w:rPr/>
      </w:pPr>
      <w:r>
        <w:rPr>
          <w:rFonts w:eastAsia="Times New Roman" w:cs="Times New Roman" w:ascii="Times New Roman" w:hAnsi="Times New Roman"/>
          <w:i/>
          <w:sz w:val="24"/>
          <w:szCs w:val="24"/>
          <w:lang w:val="en-US" w:eastAsia="ru-RU"/>
        </w:rPr>
        <w:t>Dick P.K.</w:t>
      </w:r>
      <w:r>
        <w:rPr>
          <w:rFonts w:eastAsia="Times New Roman" w:cs="Times New Roman" w:ascii="Times New Roman" w:hAnsi="Times New Roman"/>
          <w:sz w:val="24"/>
          <w:szCs w:val="24"/>
          <w:lang w:val="en-US" w:eastAsia="ru-RU"/>
        </w:rPr>
        <w:t xml:space="preserve"> Do Androids Dream of Electric Sheep? Gollancz, 2010</w:t>
      </w:r>
    </w:p>
    <w:p>
      <w:pPr>
        <w:pStyle w:val="Normal"/>
        <w:tabs>
          <w:tab w:val="clear" w:pos="708"/>
          <w:tab w:val="left" w:pos="142" w:leader="none"/>
        </w:tabs>
        <w:spacing w:lineRule="auto" w:line="240" w:before="0" w:after="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Huxley A</w:t>
      </w:r>
      <w:r>
        <w:rPr>
          <w:rFonts w:eastAsia="Times New Roman" w:cs="Times New Roman" w:ascii="Times New Roman" w:hAnsi="Times New Roman"/>
          <w:sz w:val="24"/>
          <w:szCs w:val="24"/>
          <w:lang w:val="en-US" w:eastAsia="ru-RU"/>
        </w:rPr>
        <w:t>. Brave New World. Vintage, 2004</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43:00Z</dcterms:created>
  <dc:creator>Пользователь</dc:creator>
  <dc:description/>
  <dc:language>en-US</dc:language>
  <cp:lastModifiedBy>Пользователь</cp:lastModifiedBy>
  <dcterms:modified xsi:type="dcterms:W3CDTF">2015-02-24T16:43:00Z</dcterms:modified>
  <cp:revision>2</cp:revision>
  <dc:subject/>
  <dc:title/>
</cp:coreProperties>
</file>