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цепты «Перезагрузка», «Кооперация» и «Конфронтация» в политическом дискурсе, посвященном российско-американским отношен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няева Ольг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оследние пять лет российско-американские отношения претерпевали серьезные изменения: от попытки так называемой «перезагрузки» и переговоров о возможной кооперации в 2009 г. и до существенного ухудшения двусторонних отношений на фоне информационной и санкционной войн в 2014-2015 гг. Эти изменения не могли не отразиться на концептуальной окраске российско-американского политического дискурса. В настоящем исследовании рассматриваются ключевые концепты, характеризующие те настроения, которые превалировали в американском политическом дискурсе, посвященном отношениям с Ро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личные языковые средства, используемые известными американскими политиками для воздействия на аудиторию, были проанализированы с точки зрения лингвокогнитивного подхода. В рамках данного подхода языковые средства воздействия были разделены на три группы в зависимости от их концептуальной принадлежности. К первой группе относятся языковые средства, которые использовались американскими политиками для передачи концепта «перезагрузка»; вторая группа состоит из языковых средств, направленных на формирование концепта «кооперация»; к третьей группе относятся языковые средства, составляющие концепт «конфронтация». Помимо этого, языковые средства воздействия были проанализированы с точки зрения их функциональной наполненности. Таким образом, в настоящем исследовании была построена функционально-когнитивная парадигма, с одной стороны, отражающая основные идеи, доминирующие в американском политическом дискурсе, посвященном российско-американским отношениям, с другой, раскрывающая интенции говоря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ты «перезагрузка» и «кооперация» были рассмотрены на примере текстов выступлений американских политиков перед российской аудиторией в 2009 г., поскольку для передачи позитивных идей, заложенных в данных концептах, было особенно важно благоприятно воздействовать именно на российских слушателей, тогда как для изучения концепта «конфронтация» были выбраны выступления, ориентированные на американскую аудиторию, так как в данном случае ключевой задачей было правильно, с точки зрения американских политиков, настроить целевую ауд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касается первых двух групп, чтобы передать идею ‘перезагрузки’ в отношениях между двумя странами, а также чтобы подчеркнуть важность сотрудничества между Россией и Америкой, президент США Барак Обама и на тот момент госсекретарь США Хиллари Клинтон использовали в своих речах широкий ряд языковых средств, таких как метафоры, синонимия и синонимическая конденсация, ритмическая организация речи, полифония, повторы, синтаксические параллелизмы, слова с позитивной и негативной коннотациями, нарастание, парономазия, сравнения и аллите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ует отметить, что термин ‘перезагрузка’ стал широко использоваться в политическом дискурсе, после того как Хиллари Клинтон вручила министру иностранных дел РФ Сергею Лаврову знаменитую кнопку ‘перезагрузки’ отношений между Россией и США. Затем слова 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s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, 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bo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 и 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sta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, употребляемые в английском языке для обозначения перезагрузки компьютера, стали использоваться метафорически для передачи значения начала новой стадии в отношениях между странами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e’ve had a good exchange between ourselves and the Russians. I’ve said that we need to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rese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or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reboo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the relationship there.”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ра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ам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I think it’s important as we work to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restar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the engine of economic growth to learn from the mistakes of the past.”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Хиллари Клинто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касается концепта «кооперация», само слово 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oper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 являлось одним из наиболее часто встречающихся слов в речах американских политиков, посвященных российско-американским отношениям в 2009 г. Помимо этого, широко использовались слова, синонимичные существительному 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oper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llabor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utu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spec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cknowledg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a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th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erspectiv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t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) и глаголу 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opera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or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geth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i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ha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mm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rou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ha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mm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terest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ha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al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tn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geth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t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т «конфронтация», получивший наибольшую популярность в последние два года, также поддерживается различными языковыми средствами воздействия. В современном американском политическом дискурсе, посвященном взаимоотношениям с Россией, наиболее распространенными идеями являются ‘российская агрессия’ и противопоставление «положительного образа» внешней политики США «отрицательному образу» политики России. Так, обращаясь к конгрессу США, Барак Обама использует слова с ингерентными негативными коннотациями для создания образа России как «страны-агрессора, изолированной от остального мира, слабой и с разрушенной экономикой». Данный образ противопоставляется «сильной и единой со своими союзниками» Амер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e're upholding the principle that bigger nations can't bully the small -- by opposing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Russian aggress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... Last year, … some suggested tha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Mr. Putin's aggress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was a masterful display of strategy and strength. Well, today, it is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America that stands strong and united with our allie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while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Russia is isolated, with its economy in tatter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”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арак Оба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построенная в настоящем исследовании функционально-когнитивная парадигма позволяет проследить и проанализировать переход в американском политическом дискурсе от положительного образа «России-союзника» к отрицательному образу «России-агрессор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тупление президента США Барака Обамы и премьер-министра Великобритании Гордона Браун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hitehou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mark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esid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ba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i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nist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ow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ft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eet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тупление госсекретаря США Хиллари Клинтон в МГУ им. М.В. Ломоносов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a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cret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200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10/130567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 президента США Барака Обамы к конгрессу: http://www.whitehouse.gov/the-press-office/2015/01/20/remarks-president-state-union-address-january-20-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Оля</dc:creator>
  <dc:description/>
  <cp:keywords/>
  <dc:language>en-US</dc:language>
  <cp:lastModifiedBy>PC</cp:lastModifiedBy>
  <dcterms:modified xsi:type="dcterms:W3CDTF">2015-03-07T18:21:00Z</dcterms:modified>
  <cp:revision>9</cp:revision>
  <dc:subject/>
  <dc:title/>
</cp:coreProperties>
</file>