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лоидные растворы на основе магнитотвердых наночастиц и их примен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исеев А.А., Васильев А.В., Трусов Л.А., Казин П.Е.</w:t>
      </w:r>
    </w:p>
    <w:p>
      <w:pPr>
        <w:pStyle w:val="Normal"/>
        <w:jc w:val="center"/>
        <w:rPr/>
      </w:pPr>
      <w:r>
        <w:rPr>
          <w:i/>
          <w:lang w:val="en-US"/>
        </w:rPr>
        <w:t>Асп</w:t>
      </w:r>
      <w:r>
        <w:rPr>
          <w:i/>
        </w:rPr>
        <w:t>и</w:t>
      </w:r>
      <w:r>
        <w:rPr>
          <w:i/>
          <w:lang w:val="en-US"/>
        </w:rPr>
        <w:t>рант</w:t>
      </w:r>
      <w:r>
        <w:rPr>
          <w:i/>
        </w:rPr>
        <w:t xml:space="preserve"> </w:t>
      </w:r>
      <w:r>
        <w:rPr>
          <w:i/>
          <w:lang w:val="en-US"/>
        </w:rPr>
        <w:t>1</w:t>
      </w:r>
      <w:r>
        <w:rPr>
          <w:i/>
        </w:rPr>
        <w:t xml:space="preserve">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rtem.a.eliseev@gmail.com</w:t>
      </w:r>
    </w:p>
    <w:p>
      <w:pPr>
        <w:pStyle w:val="TextBodyIndent"/>
        <w:spacing w:before="0" w:after="0"/>
        <w:ind w:left="0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Анизотропные покрытия из магнитотвердых наночастиц перспективны для изготовления магнитных носителей информации высокой плотности. В настоящее время для этого промышленно используются тонкие нанокристаллические пленки различных ферромагнитных материалов. Данная область применения накладывает определенные ограничения на различные параметры материала, в частности на коэрцитивную силу и размер кристаллита. Одним из способов повысить плотность перпендикулярной записи является переход к упорядоченным массивам наночастиц с высокой магнитокристаллической анизотропией. Создание таких массивов возможно путем осаждение ферромагнитных коллоидных частиц (например, гексаферрита стронция) на подложки. Другое применимое свойство ферромагнитных коллоидов - способность менять прозрачность при приложении магнитного поля, может быть использовано для визуализации магнитных полей. Однако, получение стабильных коллоидных растворов с магнитотвердыми частицами сильно осложняется их тенденцией к агрегации за счет магнитных взаимодействий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Целью настоящей работы является установление зависимости между стабилизирующими факторами, структурой дисперсной фазы раствора и его магнитооптическими свойствами. Отдельной частью работы является разработка методики получения ориентированных покрытий при помощи коллоидных растворов на основе магнитотвердых наночастиц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Получение коллоидного раствора осуществлялось по разработанной ранее методике растворения боратной матрицы. Полученные закалкой расплава боратные стекла подвергались термокристаллизации в температурном интервале 600 °С до 750 °С в течение 2-х часов. После температурной обработки стеклокерамика механически измельчалась, и полученный порошок помещался в 3% раствор соляной кислоты и подвергался ультразвуковой обработке в течение 15 минут. Диспергированные частицы осаждались в градиентном магнитном поле, после чего маточный раствор удалялся методом декантации. Процедура промывки проводилась несколько раз. Преимуществом данного метода является изначальное разделение частиц в структуре стеклокерамики прослойками боратной матрицы, этот факт позволяет формировать коллоидные растворы без использования ПАВ. Однако такие дисперсные системы могут быть легко дестабилизированы. </w:t>
      </w:r>
    </w:p>
    <w:p>
      <w:pPr>
        <w:pStyle w:val="TextBodyIndent"/>
        <w:spacing w:before="0" w:after="0"/>
        <w:ind w:left="0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В ходе работы были установлены максимальные пределы изменения pH (для всех растворов область стабильности соответствовала интервалу от 2 до 5,5) и концентрации электролита для коллоидов без модификаторов (стабильны до 50 ммоль/л) и для растворов после использования различных методик стабилизации (стабильны до 100 ммоль/л), а так же изучено влияние последних на магнитооптические свойства. При помощи данных растворов получены анизотропные покрытия наночастиц гексаферрита и исследованы их магнитные свойства и микрострукту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MS Mincho;ＭＳ 明朝"/>
      <w:b/>
      <w:bCs/>
      <w:sz w:val="22"/>
      <w:szCs w:val="22"/>
      <w:lang w:val="de-DE" w:eastAsia="ja-JP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2:00Z</dcterms:created>
  <dc:creator>Panin</dc:creator>
  <dc:description/>
  <cp:keywords/>
  <dc:language>en-US</dc:language>
  <cp:lastModifiedBy>aeliseev</cp:lastModifiedBy>
  <dcterms:modified xsi:type="dcterms:W3CDTF">2015-03-05T08:52:00Z</dcterms:modified>
  <cp:revision>42</cp:revision>
  <dc:subject/>
  <dc:title>ШАБЛОН ДЛЯ ОФОРМЛЕНИЯ ТЕЗИСОВ</dc:title>
</cp:coreProperties>
</file>