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ультрафиолетового излучения на структуру фотохромных жидкокристаллических полимер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.А. Пирязе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аборатория Инженерного Материаловедения, Факультет  фундаментальной физико-химической инженерии МГУ им. М.В.Ломоносова, Ленинские горы, д. 1, стр. 73, 119991, Моск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 xml:space="preserve">Е-mail: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val="en-US"/>
        </w:rPr>
        <w:t>stunnn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@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val="en-US"/>
        </w:rPr>
        <w:t>gmail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8775" w:leader="none"/>
        </w:tabs>
        <w:autoSpaceDE w:val="false"/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кристаллические (ЖК) полимеры представляют собой уникальный класс гибридных материалов, сочетающих механические свойства макромолекулярных соединений и оптические свойства жидких кристаллов [1]. Надмолекулярная структура подобных соединений оказывается очень чувствительна к внешним воздействиям. В частности, введение фоточувствительной азобензольной группы в ЖК-фрагмент, позволяет изменять форму такого фрагмента под действием УФ-излучения [2]. Зачастую, такое изменение формы влияет на изменение конформации молекулы в целом и надмолекулярной структуры вещества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8775" w:leader="none"/>
        </w:tabs>
        <w:autoSpaceDE w:val="false"/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процессов структурообразования в гребнеобразных жидкокристаллических полимер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зучали эволюцию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ЖК-полимеров с хиральными мезогенами под действием УФ-облучения и температуры методами рентгеноструктурного анализа под малыми углами в геометрии со скользящим пучком и оптической микроскопии (Рис. 1, слева). В образце </w:t>
      </w:r>
      <w:r>
        <w:rPr>
          <w:rFonts w:cs="Times New Roman" w:ascii="Times New Roman" w:hAnsi="Times New Roman"/>
          <w:sz w:val="24"/>
          <w:szCs w:val="24"/>
          <w:lang w:val="en-US"/>
        </w:rPr>
        <w:t>PMA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AZOF</w:t>
      </w:r>
      <w:r>
        <w:rPr>
          <w:rFonts w:cs="Times New Roman" w:ascii="Times New Roman" w:hAnsi="Times New Roman"/>
          <w:sz w:val="24"/>
          <w:szCs w:val="24"/>
        </w:rPr>
        <w:t xml:space="preserve">* мезогены, имеющие хиральную группу и фоточувствительну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вязь, формируют структуру типа «шеврон», упаковывающиеся в смектические слои. Было показано, что данная структура разрушается при УФ-облучении (Рис. 1, справа). Важно отметить, что формирование и разрушение структуры под действием УФ-излучения является обратимым процессом, что делает данные системы перспективными с точки зрения создания «умных» оптических систем.</w:t>
      </w:r>
    </w:p>
    <w:p>
      <w:pPr>
        <w:pStyle w:val="Normal"/>
        <w:widowControl w:val="false"/>
        <w:autoSpaceDE w:val="false"/>
        <w:spacing w:lineRule="auto" w:line="240" w:before="0" w:after="12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обрнауки (Мегагрант № 11.G34.31.0055) и Российского научного фонда (Соглашение № 14-13-00379).</w:t>
      </w:r>
    </w:p>
    <w:p>
      <w:pPr>
        <w:pStyle w:val="Normal"/>
        <w:widowControl w:val="false"/>
        <w:autoSpaceDE w:val="false"/>
        <w:spacing w:lineRule="auto" w:line="240" w:before="0" w:after="12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и Бобровскому А.Ю. за предоставленные соединения и Анохину Д.В. за плодотворную дискуссию. 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67"/>
      </w:tblGrid>
      <w:tr>
        <w:trPr>
          <w:trHeight w:val="2674" w:hRule="atLeast"/>
        </w:trPr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0415" cy="1600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942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1. Дифрактограмма (слева) и график зависимости интенсивности структурных пиков от времени облучения при разрушении структуры под действием УФ-излучения (справа) образ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Donald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quid Crystalline Polymers</w:t>
      </w:r>
      <w:r>
        <w:rPr>
          <w:rFonts w:cs="Times New Roman" w:ascii="Times New Roman" w:hAnsi="Times New Roman"/>
          <w:sz w:val="24"/>
          <w:szCs w:val="24"/>
          <w:lang w:val="en-US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, Cambridge Univ. Press</w:t>
      </w:r>
      <w:r>
        <w:rPr>
          <w:rFonts w:cs="Times New Roman" w:ascii="Times New Roman" w:hAnsi="Times New Roman"/>
          <w:sz w:val="24"/>
          <w:szCs w:val="24"/>
        </w:rPr>
        <w:t xml:space="preserve"> (2006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iba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(2003), 729–83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spacing w:lineRule="exact" w:line="360" w:before="60" w:after="8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6:00Z</dcterms:created>
  <dc:creator>Emelina</dc:creator>
  <dc:description/>
  <cp:keywords/>
  <dc:language>en-US</dc:language>
  <cp:lastModifiedBy>Алексей</cp:lastModifiedBy>
  <dcterms:modified xsi:type="dcterms:W3CDTF">2015-03-09T18:26:00Z</dcterms:modified>
  <cp:revision>2</cp:revision>
  <dc:subject/>
  <dc:title>?????????? ? ?????????? ??????? ????????</dc:title>
</cp:coreProperties>
</file>