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а метода функционализации поверхности природных алюмосиликатных нанотрубок для получения модификатора полимерных мембра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корикова Г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Котелев М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ссийский государственный университет нефти и газа им. И.М. Губкина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ультет химической технологии и экологии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koriko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уазит – глинистый минерал подкласса слоистых силикатов, широко распространенный в почве по всему миру. Частицы галлуазита встречаются в различных морфологиях, наиболее распространенной из которых является удлиненные трубки. Галлуазитные нанотрубки (ГНТ) содержат два типа гидроксильных групп: внутренние и внешние, расположенные между слоями и на поверхности нанотрубок, соответственно. Благодаря наноразмерному просвету внутреннего диаметра и высокому соотношению длины к диаметру, ГНТ являются перспективными наноконтейнерами, а также привлекательной добавкой в полимерные мембраны для придания им прочностных, термических и других характеристик.</w:t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ученые заинтересовались ГНТ как добавкой в полимерные мембраны спиртовых топливных элементов (СТЭ) для уменьшения их проницаемости по топливу. Кроме того, прививка в поверхности ГНТ анионогенных групп, таких как остатки серной кислоты, может значительно повысить протонную проводимость мембраны. Так, в своих работах коллективы Haoqin Zhang и Huijuan Bai проводили функционализацию поверхности ГНТ трехступенчатыми методами через стадии силилирования и формирования на поверхности ГНТ полимерного слоя с последующим его сульфированием. Данные методы являются трудоемкими, требуют много времени и увеличивают толщину ГНТ вдвое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одемонстрирован упрощенный метод функционализации поверхности ГНТ за счет использования низкомолекулярных силанов, таких как 3-(метоксисилил)пропил метакрилат, трихлоро(фенил)силан, триметоксифенилсилан, винилтриметоксисилан, 3-(глицидилоксипропил)триметоксисилан, с последующей привикой ионогенных групп.  Процесс исключает трудоемкую стадию формирования на поверхности ГНТ полимерного слоя. Наличие функциональных групп на поверхности ГНТ подтверждено методами ИК-спектроскопии. Также в данной работе представлены оптимальные условия подготовки галлуазита, позволяющие получить наибольшую степень функционализации поверхност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наноматериалы будут впоследствии использованы для модификации полимерных мембран типа МФ-4СК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вольский Ю.А. и др. Протонообменные мембраны для водородовоздушных топливных элементов /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ий химический журнал</w:t>
      </w:r>
      <w:r>
        <w:rPr>
          <w:rFonts w:cs="Times New Roman" w:ascii="Times New Roman" w:hAnsi="Times New Roman"/>
          <w:color w:val="000000"/>
          <w:sz w:val="24"/>
          <w:szCs w:val="24"/>
        </w:rPr>
        <w:t>, 2006, №6, 95-104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aoqin Zhang et al. Enhancement of proton conductivity of polymer electrolyte membrane enabled by sulfonated nanotube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// International journal o f hydrogen energ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4, 39, 974-986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uijuan Bai et al. Enhanced proton conduction of chitosan membrane enabled by halloysite nanotubes bearing sulfonate polyelectrolyte brushes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ournal of Membrane Science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14, 454, 220–232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ngliang Du, Baochun Guo and Demin Jia Newly emerging applications of halloysite nanotubes: a review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0, 59, 574–582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5:00Z</dcterms:created>
  <dc:creator>Galina</dc:creator>
  <dc:description/>
  <dc:language>en-US</dc:language>
  <cp:lastModifiedBy>Г</cp:lastModifiedBy>
  <dcterms:modified xsi:type="dcterms:W3CDTF">2015-03-09T21:05:00Z</dcterms:modified>
  <cp:revision>2</cp:revision>
  <dc:subject/>
  <dc:title/>
</cp:coreProperties>
</file>