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е тонких композитных пленок C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N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P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/Ti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применения в солнечной энергети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есников Ефим Андр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факультет наук о материалах, кафедра наноматериалов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efimkolesnikov12@gmail.com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вольтаические устройства на основе перовскитоподобных соединений являются одним из перспективных направлений развития солнечной энергетики, способных обеспечить эффективность устройств до 20%, что является рекордным для солнечных элементов, содержащих сенсибилизатор. Впервые применение органо-неорганических перовскитов в качестве сенсибилизаторов  в фотовольтаических ячейках было предложено в 2009 г, при этом эффективность солнечного элемента составила 3.8 %. За последующие четыре года эффективность данного класса ячеек была увеличена более чем в четыре раз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лся синтез и изучение свойств композитных плёнок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Тонкие плёнки диоксида титана были получены путём нанесения на вращающуюся подложку (</w:t>
      </w:r>
      <w:r>
        <w:rPr>
          <w:rFonts w:cs="Times New Roman" w:ascii="Times New Roman" w:hAnsi="Times New Roman"/>
          <w:sz w:val="24"/>
          <w:szCs w:val="24"/>
          <w:lang w:val="en-US"/>
        </w:rPr>
        <w:t>sp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ating</w:t>
      </w:r>
      <w:r>
        <w:rPr>
          <w:rFonts w:cs="Times New Roman" w:ascii="Times New Roman" w:hAnsi="Times New Roman"/>
          <w:sz w:val="24"/>
          <w:szCs w:val="24"/>
        </w:rPr>
        <w:t xml:space="preserve">). Для определения характеристик плёнки использовались электронная микроскопия, РФА, спектроскопия диффузного отражения. Удалось установить, что основной проблемой формирования тонких пленок анатаза с использованием изопропоксида титана в качестве прекурсора являлось растрескивание при отжиге, что потребовало оптимизировать условия термообработки (уменьшение скорости нагрева). Также был опробован метод нанесения перовскитоподобного сенсибилизатора на поверхность высокодисперсного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з различных растворите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льнейшем планируется улучшить методику создания тонких плёнок из диоксида титана и перовскитоподобных соединений, а в будущем собрать действующий фотоэлемент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7:00Z</dcterms:created>
  <dc:creator>Ефим Колесников</dc:creator>
  <dc:description/>
  <dc:language>en-US</dc:language>
  <cp:lastModifiedBy>Ефим Колесников</cp:lastModifiedBy>
  <dcterms:modified xsi:type="dcterms:W3CDTF">2015-03-09T16:17:00Z</dcterms:modified>
  <cp:revision>2</cp:revision>
  <dc:subject/>
  <dc:title/>
</cp:coreProperties>
</file>