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дномерные фотонные кристаллы на основе анодного оксида алюми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Воронин О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осковский государственный университет имени М.В. Ломоносова</w:t>
      </w:r>
    </w:p>
    <w:p>
      <w:pPr>
        <w:pStyle w:val="Normal"/>
        <w:tabs>
          <w:tab w:val="clear" w:pos="708"/>
          <w:tab w:val="center" w:pos="4677" w:leader="none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Факультет наук о материалах</w:t>
      </w:r>
    </w:p>
    <w:p>
      <w:pPr>
        <w:pStyle w:val="Normal"/>
        <w:tabs>
          <w:tab w:val="clear" w:pos="708"/>
          <w:tab w:val="center" w:pos="4677" w:leader="none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val="en-US"/>
          </w:rPr>
          <w:t>nevoronin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истые пленки анодного оксида алюминия – яркий пример наноструктурированных материалов, широко использующихся в различных областях науки и техники. В частности, создание фотонных кристаллов на основе анодного оксида алюминия перспективно в связи с возможностью воспроизводимого получения светоотражающих покрытий без применения дорогостоящих методик. Цель данной работы – разработка метода формирования одномерных фотонных кристаллов с ярко выраженной стоп зоной в видимой области спек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нные кристаллы были получены методом анодного окисления высокочистого алюминия (99,99 %, толщина 100 мкм) периодически изменяя плотность тока. На предварительной стадии подложки подвергали электрохимической полировке. В качестве электролита использовали 1,1 М водный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В некоторых экспериментах для понижения температуры замерзания электролита в его состав добавляли этиловый спи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основные параметры, влияющие на оптические свойства слоистых пленок анодного оксида алюминия. К ним относятся: отношение напряжений при разных плотностях тока и величина протекшего заряда на каждом цикле анодирования. Экспериментально обнаружено, что для создания слоев с различным оптическим контрастом соотношение средних значений напряжений во время протекания малой и большой плотности тока должно превышать 1,6. Подбор параметров анодирования позволяет достичь коэффициента отражения в области стоп зоны более 80 %, при этом положение запрещенной зоны в оптическом спектре определяется зарядом, проходящим при формировании единичных слоёв оксидной плёнки. Анализ зависимости положения стоп-зоны от угла падения позволяет рассчитать физические параметры фотонного кристалла, такие как средний показатель преломления и период структуры. Для увеличения коэффициента отражения было предложено сокращать период изменения плотности тока. Теоретически найдены оптимальные параметры такого сокраще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бора условий формирования фотонных кристаллов при высоких плотностях тока были зарегистрированы стационарные поляризационные кривы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На их основе выбраны условия анодирования, позволяющие уменьшить продолжительность каждого цикла окисления более чем в 6 раз (с 1100 до 160 с), что привело к сокращению общей продолжительности экспериментов с 1-2 суток до нескольких час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Работа выполнена при финансовой поддержке гранта Президента Российской Федерации (грант МК-7348.2015.8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onsolas"/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onsolas" w:hAnsi="Calibri Light;Consolas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onsolas" w:hAnsi="Calibri Light;Consolas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onsolas" w:hAnsi="Calibri Light;Consolas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onsolas" w:hAnsi="Calibri Light;Consolas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onsolas" w:hAnsi="Calibri Light;Consolas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onsolas" w:hAnsi="Calibri Light;Consolas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onsolas" w:hAnsi="Calibri Light;Consolas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onsolas" w:hAnsi="Calibri Light;Consolas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onsolas" w:hAnsi="Calibri Light;Consolas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;Consolas" w:hAnsi="Calibri Light;Consolas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5"/>
    <w:qFormat/>
    <w:rPr>
      <w:rFonts w:ascii="Calibri Light;Consolas" w:hAnsi="Calibri Light;Consolas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5"/>
    <w:qFormat/>
    <w:rPr>
      <w:rFonts w:ascii="Calibri Light;Consolas" w:hAnsi="Calibri Light;Consolas" w:eastAsia="Times New Roman" w:cs="Times New Roman"/>
      <w:color w:val="1F4D78"/>
      <w:sz w:val="24"/>
      <w:szCs w:val="24"/>
    </w:rPr>
  </w:style>
  <w:style w:type="character" w:styleId="4">
    <w:name w:val="Заголовок 4 Знак"/>
    <w:basedOn w:val="Style5"/>
    <w:qFormat/>
    <w:rPr>
      <w:rFonts w:ascii="Calibri Light;Consolas" w:hAnsi="Calibri Light;Consolas" w:eastAsia="Times New Roman" w:cs="Times New Roman"/>
      <w:i/>
      <w:iCs/>
      <w:color w:val="2E74B5"/>
    </w:rPr>
  </w:style>
  <w:style w:type="character" w:styleId="5">
    <w:name w:val="Заголовок 5 Знак"/>
    <w:basedOn w:val="Style5"/>
    <w:qFormat/>
    <w:rPr>
      <w:rFonts w:ascii="Calibri Light;Consolas" w:hAnsi="Calibri Light;Consolas" w:eastAsia="Times New Roman" w:cs="Times New Roman"/>
      <w:color w:val="2E74B5"/>
    </w:rPr>
  </w:style>
  <w:style w:type="character" w:styleId="6">
    <w:name w:val="Заголовок 6 Знак"/>
    <w:basedOn w:val="Style5"/>
    <w:qFormat/>
    <w:rPr>
      <w:rFonts w:ascii="Calibri Light;Consolas" w:hAnsi="Calibri Light;Consolas" w:eastAsia="Times New Roman" w:cs="Times New Roman"/>
      <w:color w:val="1F4D78"/>
    </w:rPr>
  </w:style>
  <w:style w:type="character" w:styleId="7">
    <w:name w:val="Заголовок 7 Знак"/>
    <w:basedOn w:val="Style5"/>
    <w:qFormat/>
    <w:rPr>
      <w:rFonts w:ascii="Calibri Light;Consolas" w:hAnsi="Calibri Light;Consolas" w:eastAsia="Times New Roman" w:cs="Times New Roman"/>
      <w:i/>
      <w:iCs/>
      <w:color w:val="1F4D78"/>
    </w:rPr>
  </w:style>
  <w:style w:type="character" w:styleId="8">
    <w:name w:val="Заголовок 8 Знак"/>
    <w:basedOn w:val="Style5"/>
    <w:qFormat/>
    <w:rPr>
      <w:rFonts w:ascii="Calibri Light;Consolas" w:hAnsi="Calibri Light;Consolas" w:eastAsia="Times New Roman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;Consolas" w:hAnsi="Calibri Light;Consolas" w:eastAsia="Times New Roman" w:cs="Times New Roman"/>
      <w:i/>
      <w:iCs/>
      <w:color w:val="272727"/>
      <w:sz w:val="21"/>
      <w:szCs w:val="21"/>
    </w:rPr>
  </w:style>
  <w:style w:type="character" w:styleId="Style6">
    <w:name w:val="Название Знак"/>
    <w:basedOn w:val="Style5"/>
    <w:qFormat/>
    <w:rPr>
      <w:rFonts w:ascii="Calibri Light;Consolas" w:hAnsi="Calibri Light;Consolas" w:eastAsia="Times New Roman" w:cs="Times New Roman"/>
      <w:spacing w:val="-10"/>
      <w:kern w:val="2"/>
      <w:sz w:val="56"/>
      <w:szCs w:val="56"/>
    </w:rPr>
  </w:style>
  <w:style w:type="character" w:styleId="Style7">
    <w:name w:val="Замещающий текст"/>
    <w:basedOn w:val="Style5"/>
    <w:qFormat/>
    <w:rPr>
      <w:color w:val="808080"/>
    </w:rPr>
  </w:style>
  <w:style w:type="character" w:styleId="Style8">
    <w:name w:val="Текст выноски Знак"/>
    <w:basedOn w:val="Style5"/>
    <w:qFormat/>
    <w:rPr>
      <w:rFonts w:ascii="Lucida Grande;Arial" w:hAnsi="Lucida Grande;Arial" w:cs="Lucida Grande;Arial"/>
      <w:sz w:val="18"/>
      <w:szCs w:val="1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onsolas" w:hAnsi="Calibri Light;Consolas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Style1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oron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9:49:00Z</dcterms:created>
  <dc:creator>Олег Воронин</dc:creator>
  <dc:description/>
  <dc:language>en-US</dc:language>
  <cp:lastModifiedBy>Windows User</cp:lastModifiedBy>
  <dcterms:modified xsi:type="dcterms:W3CDTF">2015-03-08T19:57:00Z</dcterms:modified>
  <cp:revision>3</cp:revision>
  <dc:subject/>
  <dc:title/>
</cp:coreProperties>
</file>