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ая стеклокерамика в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чук А.Р., Трусов Л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 факультет наук о материалах;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echka</w:t>
      </w:r>
      <w:r>
        <w:rPr>
          <w:rFonts w:cs="Times New Roman" w:ascii="Times New Roman" w:hAnsi="Times New Roman"/>
          <w:i/>
          <w:sz w:val="24"/>
          <w:szCs w:val="24"/>
        </w:rPr>
        <w:t>195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магнитные материалы на основе гексаферритов находят широкое применение в промышленности и используются практически во всех электронных устройствах. Они обладают сильной одноосной магнитокристаллической анизотропией, которая обеспечивает высокие значение коэрцитивной силы материала. При этом отличаются химической и термической стабильностью, что особенно важно для материалов с размерами частиц в нанометровом диапазоне. Это позволяет применять их в качестве носителей информации высокой плотности, а также в магнитных композитах, наноструктурах и медицине.</w:t>
      </w:r>
    </w:p>
    <w:p>
      <w:pPr>
        <w:pStyle w:val="Normal"/>
        <w:tabs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гнитные свойства материалов на основе гексаферритов в значительной степени определяются размерами, формой и химическим составом  частиц. Метод получения гексаферритов путем кристаллизации оксидных стекол в системе SrO-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зволяет контролировать микроморфологию и степень замещения частиц, что дает возможность добиться максимальных значений коэрцитивной силы.</w:t>
      </w:r>
    </w:p>
    <w:p>
      <w:pPr>
        <w:pStyle w:val="Normal"/>
        <w:tabs>
          <w:tab w:val="clear" w:pos="397"/>
          <w:tab w:val="left" w:pos="42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Стекла с номинальными составами 17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>–(6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– 3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с 5 – 10% избытк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массе) были получены путем быстрого охлаждения расплавов с температурами 1250 – 14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ля получения стеклокерамики стекла отжигались при 600 – 92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2 – 24 ч. Частицы гексаферрита стронция были выделены путем растворения немагнитной матрицы в 5% растворе соляной кислоты. Химический состав образцов был подтвержден МС-ИСП. Не смотря на то, что бор является легко летучим элементом, было установлено, что в полученных образцах стехиометрические соотношения сохраняются, это позволяет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екурсора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нтгенофазовый анализ показал, что единственной борсодержащей кристаллической фазой в широком диапазоне составов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борат стронция может рассматриваться как инертная матрица, которая не влияет на фазовые соотношения между оксидами металлов в равновесном состоянии. Это предположение позволяет значительно упростить предсказание фазового состава стеклокерамики и степени замещения в гексаферрите стронция. </w:t>
      </w:r>
    </w:p>
    <w:p>
      <w:pPr>
        <w:pStyle w:val="Normal"/>
        <w:tabs>
          <w:tab w:val="clear" w:pos="397"/>
          <w:tab w:val="left" w:pos="42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ФА выделенных частиц показал, что для образца номинального состава 17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се пики соответствуют фазе гексаферрита стронция; с увеличением содержания алюминия происходит уширение пиков, что может быть связано с неоднородностью замещения железа на алюминий в разных частицах.  В соответствии с РЭМ, стекла с низким содержанием алюминия кристаллизуются с образованием гексагональных частиц гексаферрита стронция с размерами около 100 нм. С увеличением содержания алюминия размер частиц увеличивается до микронного диапазона.  </w:t>
      </w:r>
    </w:p>
    <w:p>
      <w:pPr>
        <w:pStyle w:val="Normal"/>
        <w:tabs>
          <w:tab w:val="clear" w:pos="397"/>
          <w:tab w:val="left" w:pos="42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е магнитных свойств показало, что замещение алюминием приводит к уменьшению намагниченности насыщения. Значение коэрцитивной силы, сильно зависящее от степени замещения и микроморфологии, сильно возрастает при переходе частиц в монодоменную область одновременно с увеличением степени замещения.</w:t>
      </w:r>
    </w:p>
    <w:p>
      <w:pPr>
        <w:pStyle w:val="Normal"/>
        <w:tabs>
          <w:tab w:val="clear" w:pos="397"/>
          <w:tab w:val="left" w:pos="42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высшее зна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было получено для образцов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9450 Э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26 ед.СГСМ/г и со средним диаметром частиц  100 нм. 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7:00Z</dcterms:created>
  <dc:creator>Аня</dc:creator>
  <dc:description/>
  <dc:language>en-US</dc:language>
  <cp:lastModifiedBy>Аня</cp:lastModifiedBy>
  <dcterms:modified xsi:type="dcterms:W3CDTF">2015-03-05T18:17:00Z</dcterms:modified>
  <cp:revision>2</cp:revision>
  <dc:subject/>
  <dc:title/>
</cp:coreProperties>
</file>