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еевые композиты холодного отверждения на основе эпоксидных олигомер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ылевидным кварцем и наночастицами оксида ник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яева А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ской государственный технический университет, Машиностроительные технологии и оборудование, г.Ростов-на-Дону, 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</w:t>
      </w:r>
      <w:r>
        <w:rPr>
          <w:rStyle w:val="Headerusername"/>
          <w:rFonts w:cs="Times New Roman" w:ascii="Times New Roman" w:hAnsi="Times New Roman"/>
          <w:i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nastbelyae@yandex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оксидные смолы обладают высокой адгезией к различным материалам (дереву, металлу, пластику, стеклу, керамике, фарфору и т. д.) и поэтому используются практически во всех сферах промышленности. Эпоксидные клеи, поступающие в продажу, представляют собой двухкомпонентные составы, состоящие из смолы и отвердителя. Такие клеевые системы не являются композиционными материалами, так как не содержат усиливающих элементов (наполнителей) в полимерной матрице. Применение наполнителей является эффективным способом направленного регулирования свойств эпоксидных олигомеров, позволяющим повысить показатели клеевого со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лась разработка клеевых композитов холодного отверждения на основе эпоксидных олигомеров с повышенными физико-механическими показа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полимерной матрицы в работе использовали эпоксидно-диановую смолу ЭД-20, которую применяли совместно с отвердителем (полиэтиленполиамин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обычного клеевого композиционного материала в роли наполнителя использовали маршали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ылевидный кварц (средний размер частиц 10 мк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оявился новый класс ультрадисперсных клеевых материал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нокомпозиты [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]. Для создания клеевого нанокомпозита с эпоксидной матрицей в качестве наполнителя служил оксид никеля (II), содержащий  около 80 % частиц в наноразмерном диапазо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сть клеевого шва эпоксидного композита испытывали на образцах, выпиленных из заготовок хвои сорта АВ (с содержанием наполнителя 10, 20 и 30 об. %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показывают, что чем меньше размер частиц, тем больше поверхность контакта полимерной матрицы с наполнителем, следовательно, выше значения прочностных характеристик. Повышенная активность поверхности наночастиц оксида никеля определяет адсорбционное взаимодействие на границе раздела фаз и оказывает решающее влияние на прочностные свойства клеевого эпоксидного компози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маршалита к нанонаполнителю позволяет существенным образом снизить степень наполнения композита. Клеевой состав с 30 %-м содержанием маршалита имеет прочность на сдвиг 8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этой же прочности соответствует клеевой композит с 7 %-м содержанием наноразмерного оксида никеля (удельная критическая нагрузка эпоксидного клея без наполнителя составляла 45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т. е. расход нанонаполнителя сократился более чем в 4 р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Lan T., &amp; Pinnavaia T. Clay-reinforced epoxy nanocomposites // Chemistry of Materials. 1994 (6). pp 2216–22191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atos Ruiz M., Cavaillé J.Y., Dufresne A., Graillat C., Gérard J.F. New waterborne epoxy coatings based on cellulose nanofillers // Macromol. Symp</w:t>
      </w:r>
      <w:r>
        <w:rPr>
          <w:rFonts w:cs="Times New Roman" w:ascii="Times New Roman" w:hAnsi="Times New Roman"/>
          <w:sz w:val="24"/>
          <w:szCs w:val="24"/>
        </w:rPr>
        <w:t xml:space="preserve">. 2001. № 169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211–22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himaz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yaz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akez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f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Y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cel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u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pa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ul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nofiber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Epox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nocomposi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omacromolecules</w:t>
      </w:r>
      <w:r>
        <w:rPr>
          <w:rFonts w:cs="Times New Roman" w:ascii="Times New Roman" w:hAnsi="Times New Roman"/>
          <w:sz w:val="24"/>
          <w:szCs w:val="24"/>
        </w:rPr>
        <w:t xml:space="preserve">. 2007. № 8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2976–297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belya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9:00Z</dcterms:created>
  <dc:creator>Настюша</dc:creator>
  <dc:description/>
  <cp:keywords/>
  <dc:language>en-US</dc:language>
  <cp:lastModifiedBy>Пользователь Windows</cp:lastModifiedBy>
  <dcterms:modified xsi:type="dcterms:W3CDTF">2015-03-04T20:47:00Z</dcterms:modified>
  <cp:revision>3</cp:revision>
  <dc:subject/>
  <dc:title>Клеевые композиты холодного отверждения на основе эпоксидных олигомеров</dc:title>
</cp:coreProperties>
</file>