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интез и исследование оптических свойств плёнок композитного наноматериала на основе нанотруб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W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 наночастиц зол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естеров А.В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, Поляков А.Ю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 – студент, 2 –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1, 2 – 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a.yu.polyakov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композитные наноматериалы на основе слоистых дисульфидов переходных элементов и наночастиц металлов привлекают повышенное внимание исследователей, благодаря возникающим у них уникальным электронным и оптическим свойствам, не проявляющимся у индивидуальных компонентов. Например, композит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лазмонными наночастицами золота рассматриваются в качестве перспективных материалов для полевых транзисторов, оптических сенсоров, аккумулирования солнечной энергии, фотокатализа и др. (Shi, 2013). Для ряда применений необходимо создание тонких плёнок композитного материала на различных подложках (стекло, кварц, монокристаллический кремни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данной работы была произведена модификация нанотруб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змонными наночастицами золота. Синтез проводили в водных растворах по методике, описанной в работ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lyak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2014). Формирование наночастиц золота происходило за счёт прямой реакции раств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A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оверхностью дисульфида без участия дополнительных восстановителей и стабилизаторов. При этом образовывались наночастицы золота со средним диаметром 10-15 нм, срощенные с наружным дисульфидным слоем нанотруб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нанесения тонких плёнок из полученных композитных частиц была использована следующая методика. К водным суспензиям нанокомпозитного материа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 также нанотруб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добавляли гептан (1/2 по объёму), затем проводили диспергирование в ультразвуковой ванне в течение 10 мин с тщательным перемешиванием. Полученную суспензию отстаивали до полного расслоения воды и гептана. При этом на границе раздела двух жидкостей образовывалась плёнка, соответственно, из компози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нанотруб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частки плёнок до 2х2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нимали с границы раздела подложками из стекла или монокристаллического крем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ные плёнки были исследованы методами растровой электронной микроскопии, рентгенофазового анализа. Оптические свойства охарактеризованы методами оптической спектроскопии поглощения и диффузного отражения. Планируется исследование угловых зависимостей спектров отражения от данных плёнок и анализ возможности их использования в качестве оптических сенсоров, использующих эффект поверхностного плазмонного резонанса (ППР-сенсор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h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ua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s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a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lective Decoration of Au Nanoparticles on Monolayer Mo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Single Crystals // Scientific Reports, 2013, 3 : 1839, pp. 1-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.Yu. Polyakov, L. Yadgarov, R. Popovitz-Biro, V.A. Lebedev, I. Pinkas, R. Rosentsveig, Y. Feldman, A.E. Goldt, E.A. Goodilin, R. Tenne. Decoration of W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Nanotubes and Fullerene-Like Mo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with Gold Nanoparticles // J. Phys. Chem. C, 2014, 118 (4), pp. 2161–21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u.polyak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6:00Z</dcterms:created>
  <dc:creator>Alex Polman</dc:creator>
  <dc:description/>
  <cp:keywords/>
  <dc:language>en-US</dc:language>
  <cp:lastModifiedBy>Alex Polman</cp:lastModifiedBy>
  <dcterms:modified xsi:type="dcterms:W3CDTF">2015-03-06T10:08:00Z</dcterms:modified>
  <cp:revision>2</cp:revision>
  <dc:subject/>
  <dc:title/>
</cp:coreProperties>
</file>