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роцесса направленной кристаллизации расплавов сложного химического состава, активированных аксиальными низкочастотными вибр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овски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П., Ермоченков И.М., Белов С.Д., Сухарев В.А., </w:t>
        <w:br/>
        <w:t xml:space="preserve">Суханова Е.А., Костиков В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, студент, аспирант, аспирант, аспира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ени Д. И. Менделеева, Москва, Россия </w:t>
        <w:br/>
        <w:t>E-mail: sapruss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ксиальных низкочастотных вибраций (АНВ) с целью стабилизации условий тепломассопереноса при выращивании кристаллов из расплавов и растворов в расплавах является актуальной задачей. Эффективность и технологические достоинства метода АНВ продемонстрированы для некоторых многокомпонентных расплавных систем и продемонстрировано уменьшение ростовой полосчатости, ростовых дефектов и увеличение скорости выращивания монокристал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ю метода АНВ является управление массопереносом в жидкой фазе при вертикальной контролируемой осцилляции погружённого в жидкость в подкристальную область химически инертного тела заданной конфигурации. В простейшем вариант тело представляет собой цилиндрический диск. Отличительной особенностью является удалённость вибрирующего тела от фронта кристаллиз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исследования структуры расплавов и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тодами ДТА, ДСК, высокотемпературного РФА, КРС спектрометрии и численное моделирование процесса. Зафиксировано, что энергия, вводимая с помощью АНВ, приводит к изменению структуры жидкой фазы. Активация жидкой фазы является обратимой. Выращивание кристалла из активированного расплава позволяет выращивать кристаллы с пониженным числом структурных дефе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еличина вводимой энергии и степень активации расплава существенно зависит от формы и кривизны кромки диска. Определена критическая величина кривизны кромки диска, которая обеспечивает формирование интенсивной объёмной вибрационной конвекции в широком диапазоне вязкостей жидкости и обеспечивает максимальную эффективность активации расплава. Предложен механизм активации жидкости при использовании АН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13-02-12199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0:00Z</dcterms:created>
  <dc:creator>Садовский Андрей</dc:creator>
  <dc:description/>
  <dc:language>en-US</dc:language>
  <cp:lastModifiedBy>аветисов</cp:lastModifiedBy>
  <dcterms:modified xsi:type="dcterms:W3CDTF">2015-03-04T13:31:00Z</dcterms:modified>
  <cp:revision>4</cp:revision>
  <dc:subject/>
  <dc:title/>
</cp:coreProperties>
</file>