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ханические свойства горячепрессованных нанокомпозитов </w:t>
        <w:br/>
        <w:t xml:space="preserve">системы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Zr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TiC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тельников</w:t>
      </w:r>
      <w:r>
        <w:rPr>
          <w:b/>
          <w:i/>
          <w:color w:val="000000"/>
          <w:sz w:val="24"/>
          <w:szCs w:val="24"/>
          <w:vertAlign w:val="superscript"/>
        </w:rPr>
        <w:t>1</w:t>
      </w:r>
      <w:r>
        <w:rPr>
          <w:b/>
          <w:i/>
          <w:color w:val="000000"/>
          <w:sz w:val="24"/>
          <w:szCs w:val="24"/>
        </w:rPr>
        <w:t xml:space="preserve"> Н.Л., Григорьев</w:t>
      </w:r>
      <w:r>
        <w:rPr>
          <w:b/>
          <w:i/>
          <w:color w:val="000000"/>
          <w:sz w:val="24"/>
          <w:szCs w:val="24"/>
          <w:vertAlign w:val="superscript"/>
        </w:rPr>
        <w:t>2,3</w:t>
      </w:r>
      <w:r>
        <w:rPr>
          <w:b/>
          <w:i/>
          <w:color w:val="000000"/>
          <w:sz w:val="24"/>
          <w:szCs w:val="24"/>
        </w:rPr>
        <w:t xml:space="preserve"> М.В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; Научный сотрудник, доцент, к.т.н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>Национальный исследовательский Томский государственный университет,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/>
      </w:pPr>
      <w:r>
        <w:rPr>
          <w:i/>
          <w:color w:val="000000"/>
          <w:sz w:val="24"/>
          <w:szCs w:val="24"/>
        </w:rPr>
        <w:t>физико-технический факультет, Томск, Россия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Федеральное государственное бюджетное учреждение науки Институт физики прочности и материаловедения Сибирского отделения Российской академии наук, Томск, Россия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>3</w:t>
      </w:r>
      <w:r>
        <w:rPr>
          <w:i/>
          <w:color w:val="000000"/>
          <w:sz w:val="24"/>
          <w:szCs w:val="24"/>
        </w:rPr>
        <w:t>Национальный исследовательский Томский политехнический университет, Томск, Россия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/>
      </w:pPr>
      <w:r>
        <w:rPr>
          <w:rStyle w:val="Emphasis"/>
          <w:color w:val="000000"/>
          <w:sz w:val="24"/>
          <w:szCs w:val="24"/>
          <w:shd w:fill="FFFFFF" w:val="clear"/>
          <w:lang w:val="en-US"/>
        </w:rPr>
        <w:t xml:space="preserve">E–mail: </w:t>
      </w:r>
      <w:r>
        <w:rPr>
          <w:i/>
          <w:color w:val="000000"/>
          <w:sz w:val="24"/>
          <w:szCs w:val="24"/>
          <w:lang w:val="en-US"/>
        </w:rPr>
        <w:t xml:space="preserve">i_am_loki@mail.ru, grv@ispms.tsc.ru </w:t>
      </w:r>
    </w:p>
    <w:p>
      <w:pPr>
        <w:pStyle w:val="Normal"/>
        <w:autoSpaceDE w:val="false"/>
        <w:spacing w:before="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е в современной технике материалы становятся всё более твёрдыми и жёсткими, в связи с этим возникает необходимость применения более качественного режущего инструмента, что позволит повысить производительность и качество обработки труднообрабатываемых материалов.</w:t>
      </w:r>
    </w:p>
    <w:p>
      <w:pPr>
        <w:pStyle w:val="Normal"/>
        <w:autoSpaceDE w:val="false"/>
        <w:spacing w:before="0" w:after="0"/>
        <w:ind w:firstLine="397"/>
        <w:rPr/>
      </w:pPr>
      <w:r>
        <w:rPr>
          <w:color w:val="000000"/>
          <w:sz w:val="24"/>
          <w:szCs w:val="24"/>
        </w:rPr>
        <w:t>Одно из перспективных направлений разработки режущего инструмента это керамический режущий инструмент. В настоящее время наиболее широкое распространение получила так называемая «чёрная керамика» (керамика на основе оксида алюминия с добавкой карбида титана), она обладает достаточной жёсткостью, термостойкостью и трещиностойкостью, но в тоже время у неё недостаточная вязкость разрушения, что не удовлетворят современным требованиям.</w:t>
      </w:r>
    </w:p>
    <w:p>
      <w:pPr>
        <w:pStyle w:val="Normal"/>
        <w:autoSpaceDE w:val="false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свою очередь известно, что диоксид циркония придаёт корундовой керамике высокую вязкость разрушения, в результате было принято решение на основе современных нанопорошков получить композиционный материал системы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Z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</w:rPr>
        <w:t xml:space="preserve"> с оптимальным сочетанием твердости, прочности и вязкости разрушения.</w:t>
      </w:r>
    </w:p>
    <w:p>
      <w:pPr>
        <w:pStyle w:val="Normal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работе использованы нано порошки оксида алюминия и диоксида циркония, и субмикронный порошок карбид титана. Получение однородной порошковой композиции достигалось следующим образом: создавали водные суспензии отдельных компонентов, аккуратно смешивали их друг с другом с помощью магнитной мешалки, с последующей обработкой суспензии ультразвуком. Осаждение полученной композиции производили путем флокуляции частиц из раствора за счет повышения уровня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, с последующей вакуумной сушкой. Нанокомпозит 71%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9% </w:t>
      </w:r>
      <w:r>
        <w:rPr>
          <w:sz w:val="24"/>
          <w:szCs w:val="24"/>
          <w:lang w:val="en-US"/>
        </w:rPr>
        <w:t>Z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20%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</w:rPr>
        <w:t xml:space="preserve"> был получен методом горячего прессования в среде аргона при температуре спекания 1500 градусов цельсия, и выдержке 10 минут.</w:t>
      </w:r>
    </w:p>
    <w:p>
      <w:pPr>
        <w:pStyle w:val="Normal"/>
        <w:spacing w:before="0" w:after="0"/>
        <w:ind w:firstLine="397"/>
        <w:rPr/>
      </w:pPr>
      <w:r>
        <w:rPr>
          <w:sz w:val="24"/>
          <w:szCs w:val="24"/>
        </w:rPr>
        <w:t xml:space="preserve">В результате, было установлено, что плотность полученного нанокомпозита 71%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9% </w:t>
      </w:r>
      <w:r>
        <w:rPr>
          <w:sz w:val="24"/>
          <w:szCs w:val="24"/>
          <w:lang w:val="en-US"/>
        </w:rPr>
        <w:t>Z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20%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</w:rPr>
        <w:t xml:space="preserve"> составила 4,2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пористость - не более 1%, Твердость 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 xml:space="preserve"> – 18,9 ГПа, Вязкость разрушени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– 4,55 МПа*м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Рентгенофазовый анализ показал, что оксид алюминия находится в α- модификации (корунд), а диоксид циркония и карбид титана в кубической сингонии. </w:t>
      </w:r>
    </w:p>
    <w:p>
      <w:pPr>
        <w:pStyle w:val="Normal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Методом случайных секущих, было показано, что средний размер зерен оксида алюминия составляет 1-1.5 мкм, диоксида циркония – 0.6-0.8 мкм, карбида титана – 2,5 мкм. </w:t>
      </w:r>
    </w:p>
    <w:p>
      <w:pPr>
        <w:pStyle w:val="Normal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Методами сканирующей электронной микроскопии был проведен интегральный элементный анализ по поверхности излома нанокомпозита 71%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9% </w:t>
      </w:r>
      <w:r>
        <w:rPr>
          <w:sz w:val="24"/>
          <w:szCs w:val="24"/>
          <w:lang w:val="en-US"/>
        </w:rPr>
        <w:t>Z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20%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</w:rPr>
        <w:t>, в результате установлено, что зерна диоксида циркония и карбида титана распределены в матрице из оксида алюминия равномерно.</w:t>
      </w:r>
    </w:p>
    <w:p>
      <w:pPr>
        <w:pStyle w:val="Normal"/>
        <w:spacing w:before="0" w:after="0"/>
        <w:ind w:firstLine="397"/>
        <w:rPr/>
      </w:pPr>
      <w:r>
        <w:rPr>
          <w:sz w:val="24"/>
          <w:szCs w:val="24"/>
        </w:rPr>
        <w:t xml:space="preserve">Таким образом, в данной работе, методом горячего прессования был получен керамический композиционный материал системы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Z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</w:rPr>
        <w:t xml:space="preserve"> с плотностью близкой к теоретической, чего ранее не было достигнуто данным методом. По вязкости разрушения полученный композит не уступает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Z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ерамики, и серьезно превосходит керамики систем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3 -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8:00Z</dcterms:created>
  <dc:creator>LokI</dc:creator>
  <dc:description/>
  <dc:language>en-US</dc:language>
  <cp:lastModifiedBy>LokI</cp:lastModifiedBy>
  <dcterms:modified xsi:type="dcterms:W3CDTF">2015-03-04T11:48:00Z</dcterms:modified>
  <cp:revision>2</cp:revision>
  <dc:subject/>
  <dc:title/>
</cp:coreProperties>
</file>