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Моделирование супрамолекулярных структур на основе нанотрубок и молекул координаторов для адсорбции технически важных газов методом молекулярной динами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Школин А.В., Фомкин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арший научный сотрудник, к.х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УН Институт физической химии и электрохимии им. А.Н. Фрумкина РАН, лаборатория сорбционных процессов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hkolin@bk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дсорбентов с высокоразвитой нанопористой структурой является крайне актуальной задачей, особенно в области аккумулирования технически важных газов, в частности, метана и водорода. Анализ работ посвященных проблеме аккумулирования топливных газов за последние 20 лет показал, что наилучшими характеристиками, предъявляемыми к адсорбционным аккумуляторам топливных газов, обладают микропористые углеродные адсорбенты. Особенно перспективным представляется направление адсорбции газов в массивах нанотрубок, находящихся на определенном расстоянии друг от друга, так чтобы зазоры меджу соседними нанотрубками образовывали микропоры. Однако до нашего времени остается нерешенной задача самоорганизации нанотрубок в супрамолекулярную микропористую сис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работе предложен подход к самоорганизации углеродных нанотрубок в массивы при использовании молекул координаторов, в частности, углеводородов нормального и ароматического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при использовании численного моделирования методом молекулярной динамики. В качестве объектов исследования были выбраны открытые одностенные углеродные нанотрубки,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3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0, диаметром ~10 Å и длиной ~50 Å, а в качестве молекул координаторов – нормальные и ароматические углеводороды (н-пентан, н-гексан, бензол, и нафталин). Температура термостата 298 К. Расчеты проводились при помощи пакета TINKER c силовым полем OPLS-AA. Элементарный шаг интегрирования уравнения движения составил 1 фс, мгновенные снимки получали каждые 1000 фс. Расчет проводился на протяжении 2 пс. Ячейка моделирования представляла собой куб с гранями 100 Å. Перед проведением расчета углеродные нанотрубки помещали в центр ячейки моделирования, молекулы координаторы заполняли свободное пространство вокруг нанотру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показали, что нанотрубки координируются между собой и с молекулами углеводородов в супрамолекулярные структуры, и координация на различных расстояниях, определяется прежде всего межмолекулярным взаимодействием молекул координаторов с нанотрубками, рис.1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3965"/>
      </w:tblGrid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5000" cy="22288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.1. Плотность вероятности нахождения углеродных нанотрубок, ассоциированных молекулами координаторами n-C5H12, n-C7H16, C6H6, C10H8, относительно друг друг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/нм от расстоя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м, отсчитанном по центрам масс нанотрубок, и в зависимости от средней полуширины образованной микропо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была доказана возможность образования микропористых структур на основе нанотрубок и молекул координаторов численным методом молекулярной динамики. Результаты работы открывают возможности для разработки технологии получения новых самоорганизующихся наноматерил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9:00Z</dcterms:created>
  <dc:creator>Andrey</dc:creator>
  <dc:description/>
  <cp:keywords/>
  <dc:language>en-US</dc:language>
  <cp:lastModifiedBy>андрей школин</cp:lastModifiedBy>
  <dcterms:modified xsi:type="dcterms:W3CDTF">2015-03-04T10:59:00Z</dcterms:modified>
  <cp:revision>2</cp:revision>
  <dc:subject/>
  <dc:title/>
</cp:coreProperties>
</file>