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химические характеристики пленочных связующи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дыева И.И, Хамидуллин О.Л, Амиров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.Р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  им.А.Н.Туполева-КАИ, Институт авиации, наземного транспорта и энергетики, Казан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g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301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авиационной и космической промышленностью объем использования композиционных материалов (КМ) в изделиях медицинского назначения увеличивается с каждым годом. Использования КМ в медицине обусловлено их высокой экономической и весовой эффективностью. Однако требования к материалам, используемых в изделиях медицинского назначения становятся все жестч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высокой конкуренции появляется необходимость иметь выбор связующих в широком ценовом диапазоне. Это приводит к необходимости разработки не токсичных связующих имеющих высокие физико-механических характеристики и теплостойкость, достаточную для их стерилизации при повышенных температурах. Эти характеристики должны сочетаться со сравнительно невысокими стоимостями и простоте технологии формования материала в готовые издел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изделия можно получать на основе смеси эпоксидных олигомеров с ангидридными отвердителями, однако крайне высокие температуры отверждения таких композиций вынуждают использовать катализаторы. Промышленный катализатор не позволяет получить однокомпонентные композиции с высокой жизнеспособностью. Соединения на основе фосфора представляют большой интерес с точки зрения модификации свойств эпоксидных композиций и эксплуатационных характеристик материалов на их основ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и синтезированы соединения, содержащие трифенилфосфониевые фрагменты и разнообразные заместители. В качестве ускорителя отверждения был использован катализатор бутилтрефинилфосфоний бромид (аналог промышленного катализатора 2-метилмидазол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теплостойкости подбирались из условий стерилизации готового изделия: стерилизация медицинских изделий проводится низкотемпературной плазмой в течении 20 мин или горячим воздухом при температуре 120 ± 5 °C в течении 5 ±1 мин. Теплостойкость отвержденных композиций изучалась методом динамического механического анализатора (ДМА) на приборе DMA Q800 фирмы TA Instruments. Кинетика отверждения исследовалась с помощью метода дифференциально-сканирующей калориметрии на </w:t>
      </w:r>
      <w:r>
        <w:rPr>
          <w:rFonts w:cs="Times New Roman" w:ascii="Times New Roman" w:hAnsi="Times New Roman"/>
          <w:sz w:val="24"/>
          <w:szCs w:val="24"/>
          <w:lang w:val="en-US"/>
        </w:rPr>
        <w:t>DSC</w:t>
      </w:r>
      <w:r>
        <w:rPr>
          <w:rFonts w:cs="Times New Roman" w:ascii="Times New Roman" w:hAnsi="Times New Roman"/>
          <w:sz w:val="24"/>
          <w:szCs w:val="24"/>
        </w:rPr>
        <w:t xml:space="preserve"> 20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Phoeni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etzch</w:t>
      </w:r>
      <w:r>
        <w:rPr>
          <w:rFonts w:cs="Times New Roman" w:ascii="Times New Roman" w:hAnsi="Times New Roman"/>
          <w:sz w:val="24"/>
          <w:szCs w:val="24"/>
        </w:rPr>
        <w:t>, Германия). Кинетическая модель реакции процесса отверждения была подобрана с помощью специализирован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hermokinetiks</w:t>
      </w:r>
      <w:r>
        <w:rPr>
          <w:rFonts w:cs="Times New Roman" w:ascii="Times New Roman" w:hAnsi="Times New Roman"/>
          <w:sz w:val="24"/>
          <w:szCs w:val="24"/>
        </w:rPr>
        <w:t xml:space="preserve"> 3 – </w:t>
      </w:r>
      <w:r>
        <w:rPr>
          <w:rFonts w:cs="Times New Roman" w:ascii="Times New Roman" w:hAnsi="Times New Roman"/>
          <w:sz w:val="24"/>
          <w:szCs w:val="24"/>
          <w:lang w:val="en-US"/>
        </w:rPr>
        <w:t>Netzch</w:t>
      </w:r>
      <w:r>
        <w:rPr>
          <w:rFonts w:cs="Times New Roman" w:ascii="Times New Roman" w:hAnsi="Times New Roman"/>
          <w:sz w:val="24"/>
          <w:szCs w:val="24"/>
        </w:rPr>
        <w:t xml:space="preserve">, Германия). Зависимость конверсии эпоксидных групп в процессе отверждения связующего определяли с помощью ИК-спектроскопи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Fronti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kinElmer</w:t>
      </w:r>
      <w:r>
        <w:rPr>
          <w:rFonts w:cs="Times New Roman" w:ascii="Times New Roman" w:hAnsi="Times New Roman"/>
          <w:sz w:val="24"/>
          <w:szCs w:val="24"/>
        </w:rPr>
        <w:t>) с Фурье-преобразованием и термокамерой. Реологические характеристики, времена жизни связующ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го изучались на ре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RheoSt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6000 (</w:t>
      </w:r>
      <w:r>
        <w:rPr>
          <w:rFonts w:cs="Times New Roman" w:ascii="Times New Roman" w:hAnsi="Times New Roman"/>
          <w:sz w:val="24"/>
          <w:szCs w:val="24"/>
          <w:lang w:val="en-US"/>
        </w:rPr>
        <w:t>HAAK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2301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9:00Z</dcterms:created>
  <dc:creator>Инга</dc:creator>
  <dc:description/>
  <dc:language>en-US</dc:language>
  <cp:lastModifiedBy>PLA</cp:lastModifiedBy>
  <dcterms:modified xsi:type="dcterms:W3CDTF">2015-03-05T06:29:00Z</dcterms:modified>
  <cp:revision>2</cp:revision>
  <dc:subject/>
  <dc:title/>
</cp:coreProperties>
</file>