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ного функциональные композиционные материалы на основе отходов электрометаллургического производство ниобия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Азиз Алия Нұрланқыз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FTI1200;Arial Unicode MS" w:cs="Times New Roman"/>
          <w:i/>
          <w:i/>
          <w:sz w:val="24"/>
          <w:szCs w:val="24"/>
        </w:rPr>
      </w:pPr>
      <w:r>
        <w:rPr>
          <w:rFonts w:eastAsia="SFTI1200;Arial Unicode MS"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FTI1200;Arial Unicode MS" w:cs="Times New Roman"/>
          <w:i/>
          <w:i/>
          <w:sz w:val="24"/>
          <w:szCs w:val="24"/>
        </w:rPr>
      </w:pPr>
      <w:r>
        <w:rPr>
          <w:rFonts w:eastAsia="SFTI1200;Arial Unicode MS" w:cs="Times New Roman" w:ascii="Times New Roman" w:hAnsi="Times New Roman"/>
          <w:i/>
          <w:sz w:val="24"/>
          <w:szCs w:val="24"/>
        </w:rPr>
        <w:t xml:space="preserve">Алматинский технологический университет, Алматы, Казахстан </w:t>
      </w:r>
    </w:p>
    <w:p>
      <w:pPr>
        <w:pStyle w:val="Style15"/>
        <w:spacing w:before="0" w:after="0"/>
        <w:jc w:val="center"/>
        <w:rPr>
          <w:rFonts w:eastAsia="SFTI1200;Arial Unicode MS"/>
          <w:i/>
          <w:i/>
        </w:rPr>
      </w:pPr>
      <w:r>
        <w:rPr>
          <w:rFonts w:eastAsia="SFTI1200;Arial Unicode MS"/>
          <w:i/>
          <w:lang w:val="en-US"/>
        </w:rPr>
        <w:t>E-mail: azilya-92@mail.ru</w:t>
      </w:r>
    </w:p>
    <w:p>
      <w:pPr>
        <w:pStyle w:val="Style15"/>
        <w:spacing w:before="0" w:after="0"/>
        <w:jc w:val="center"/>
        <w:rPr>
          <w:rFonts w:eastAsia="SFTI1200;Arial Unicode MS"/>
          <w:i/>
          <w:i/>
        </w:rPr>
      </w:pPr>
      <w:r>
        <w:rPr>
          <w:rFonts w:eastAsia="SFTI1200;Arial Unicode MS"/>
          <w:i/>
        </w:rPr>
      </w:r>
    </w:p>
    <w:p>
      <w:pPr>
        <w:pStyle w:val="Style15"/>
        <w:spacing w:before="0" w:after="0"/>
        <w:ind w:firstLine="426"/>
        <w:jc w:val="both"/>
        <w:rPr/>
      </w:pPr>
      <w:r>
        <w:rPr/>
        <w:t>Защита оборудования и технических сооружений от разрушающего воздействия агрессивной химической среды является актуальной для современной химической, металлургической, нефтехимической, электрохимической и других отраслей промышленности. Большое разнообразие материалов с различными физическими и химическими свойствами, а также возможность широкого их применения в вышеуказанных отраслях вызывает необходимость как выбора наиболее подходящего материала, так и способа обеспечения защиты оборудования [4]. Это в свою очередь  диктует развитие производства новых композиционных материалов и изделий на их основе с комплексом заданных свойств [1].</w:t>
      </w:r>
    </w:p>
    <w:p>
      <w:pPr>
        <w:pStyle w:val="Style15"/>
        <w:spacing w:before="0" w:after="0"/>
        <w:ind w:firstLine="426"/>
        <w:jc w:val="both"/>
        <w:rPr/>
      </w:pPr>
      <w:r>
        <w:rPr/>
        <w:t>Для решения данных проблем требуется организация производства композиционных материалов полифункционального назначения, перспективных в создании защитных покрытий и конструкционных материалов, работающих в сильно агрессивных средах различных производств. Наиболее актуальным в этой области является разработка силикатных композиционных материалов, которые могут производиться по современной, высокоэффективной технологии основанной на вовлечении в комплексную переработку  техногенных отходов промышленности [1,5]. В то же время научной задачей, имеющей важное практическое значение, является разработка композиционных материалов не требующих переработки, а следовательно и дополнительных энерго затрат [3]. Крайне актуальна эта проблема в практике защиты химического оборудования, работающего в условиях интенсивного коррозионно-эрозионного износа при высоких температурах в контакте с агрессивными средами [2].  </w:t>
      </w:r>
    </w:p>
    <w:p>
      <w:pPr>
        <w:pStyle w:val="Style15"/>
        <w:spacing w:before="0" w:after="0"/>
        <w:ind w:firstLine="426"/>
        <w:jc w:val="both"/>
        <w:rPr/>
      </w:pPr>
      <w:r>
        <w:rPr/>
        <w:t>Исходя из вышеизложенного, новая инновационная технология производства химически стойких композиционных материалов на основе местных техногенных отходов промышленности, безусловно, является актуальной задачей, решающей экологические проблемы разных промышленных регионов многих стран.</w:t>
      </w:r>
    </w:p>
    <w:p>
      <w:pPr>
        <w:pStyle w:val="Style15"/>
        <w:spacing w:before="0" w:after="0"/>
        <w:ind w:firstLine="426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арменов А. А., Мырзалиева С. К., Аймбетова Э. О. Использование отходов электрометаллургического производства для получения защитных композиционных материалов // Стекло и керамика. 2011.No.8. С. 6–1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йынбаева Р.А. Технология получения и применения ингибирующих композиций на основе активированных силикатов натрия для защиты оборудования от сероводородной коррозии: автореф. … канд. техн. наук: 2006. C. 19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иязбекова Р.К. Теоретические основы создания композиционных материалов из отходов промышленности:  автореф. … докт. техн. наук: 2006. C. 1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йвич А.И. Химически стойкие композиционные материалы и защитные покрытия на основе промышленных отходов: автореф. … канд. техн. наук: 05.17.01. 1997. C. 2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Zharmenov A. A., Myrzalieva S. K., Aimbetova E. O. Use of by-products from the metallurgical industry in the manufacture of protective composite materials // Glass and Ceram. 2011. V. 68. No. 7–8. P. 242–2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32:00Z</dcterms:created>
  <dc:creator>Violetta Shanina</dc:creator>
  <dc:description/>
  <dc:language>en-US</dc:language>
  <cp:lastModifiedBy>Violetta Shanina</cp:lastModifiedBy>
  <dcterms:modified xsi:type="dcterms:W3CDTF">2015-03-14T10:49:00Z</dcterms:modified>
  <cp:revision>1</cp:revision>
  <dc:subject/>
  <dc:title/>
</cp:coreProperties>
</file>