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бологические свойства наночастиц магнети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ябикина Анастасия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онской государственный технический университет, факультет машиностроительные технологии и  оборудование, Ростов-на-Дону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Style w:val="Headerusername"/>
          <w:rFonts w:cs="Times New Roman" w:ascii="Times New Roman" w:hAnsi="Times New Roman"/>
          <w:i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yusha.kinski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новых магнитных наноматериалов [2] является наиболее развиваемым направлением современной науки и техники. На основе магнетита сконструированы магнитные жидкости, которые находят широкое применение в технических устройствах [2]. Появляются новые перспективные возможности использования магнетита в качестве добавки к смазочным материалам. Однако, потенциальные возможности применения магнетита в технике высоки, но не достаточно изучены. Создание смазочных материалов на его основе и изучение особенностей поведения таких смазок в трибоконтакте является актуальным. Поэтому целью работы является изучение триботехнических свойств смазочных композиций на основе смазки ЦИАТИМ-201 и синтезированных наночастиц магнети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очастицы магнетита синтезировали методом химической конденсации, предложенным Элмор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[3,4], в основе которого лежит процесс осаждения солей двух – и трехвалентного железа концентрированным водным раствором аммиака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 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 8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H </w:t>
      </w:r>
      <w:r>
        <w:rPr>
          <w:rFonts w:eastAsia="Symbol" w:cs="Symbol" w:ascii="Times New Roman" w:hAnsi="Times New Roman"/>
          <w:color w:val="000000"/>
          <w:sz w:val="24"/>
          <w:szCs w:val="24"/>
          <w:lang w:val="pt-BR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 8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 4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точнения состава синтезированного магнетита был проведен рентгенофазовый анализ который показал, что в процессе синтеза была получена ферромагнитная жидкость содержащая магнетит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интезированные частицы магнетита исследовались методом седиментационного анализа. Результатом анализа является интегральный график распределения частиц по размеру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з полученных данных, анализируемая дисперсия наночастиц магнетита  имеет  полидисперсный характер, а первичными кластерами магнетита являются кластеры с размером до 64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мазки ЦИАТИМ-201 приготавливали смазочные композиции с содержанием 0,1 и 5% масс. наночастиц магнетита. Трибологические исследования смазочных композиций проводили по ГОСТу 9490–75 [1]. Исследования показали, что введение магнетита в ЦИАТИМ-201 способствует улучшению противоизносных и противозадирных свойств в смазках. Смазочные композиции с содержанием магнетита 0,1 % масс. обладают высокими противозадирными и противоизносными свойств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величением содержания магнетита в смазках наблюдается эффект снижения их противоизносных свойств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ГОСТ 9490-75. Метод определения трибологических характеристик на четырехшариковой машине. –Введ. 1987-01-01. – М.: Изд-во стандартов, 1987. – 5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, Ч. Оуэнс, Ф. Нанотехнология (Мир материалов и технологий): учеб. пособие / Ч.Пул, Ф. Оуэнс: пер. с англ. – М.: Техносфера, 2004.-327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more, W. C. Ferromagnetic Colloid for Studying Magnetic Structures. Physical Reviw. 1938, vol. 54, no.5, pp. 309-3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tinez-Mera, I., Espinoza-Peaqueira, M.E., Perez-Hernandez, R., Arenas-Alatorre, J. Synthesis of magnetite 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 nanoparticles without surfactants at room temperature. Materials Letters. 2007, vol. 61, iss. 23-24, pp. 4447-445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usha.kins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5:00Z</dcterms:created>
  <dc:creator>Настюша</dc:creator>
  <dc:description/>
  <cp:keywords/>
  <dc:language>en-US</dc:language>
  <cp:lastModifiedBy>Настюша</cp:lastModifiedBy>
  <dcterms:modified xsi:type="dcterms:W3CDTF">2015-03-05T13:16:00Z</dcterms:modified>
  <cp:revision>4</cp:revision>
  <dc:subject/>
  <dc:title/>
</cp:coreProperties>
</file>