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изико-химические свойства тонких плёнок оксида ванадия (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), получаемых химическим осаждением из газовой фа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Полозов В.И.,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Маклаков С.С,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Набоко А.С.,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Макаревич А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ФГБУН Институт теоретической и прикладной электродинамики РАН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Московский физико-технический институт, факультет проблем физики и энергетики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de-DE"/>
        </w:rPr>
        <w:t>E-mail: viktor.polozov@phystech.e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онкие плёнки оксида ванадия (IV), обладающие переходом диэлектрик-металл при 67°С, являются перспективными функциональными покрытиями для технических приложений. Целевыми характеристиками при росте данных плёнок являются: максимально возможное изменение электрического сопротивления при указанном переходе, минимальное достижимое сопротивление плёнок в металлическом состоянии и высокая однородность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едены измерения коэффициента прохождения электромагнитных волн СВ диапазона через образцы тонких плёнок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анализ однородности данного покрытия при помощи картирующей спектроскопии комбинационного рассеяния, интерференционной топографии и спектроэллипсометрии в диапазоне 190-2500 нм. Исследовали плён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олщиной ~ 160 нм на подложке из сапфира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/1102 плоскость) размерами 10×15 мм. Тонкие плёнки оксида ванадия получены в лаборатории химии координационных соединений химического факультета МГУ имени М.В. Ломоносова. Для радиофизических измерений образцы плёнок помещали в разрыв волноводной линии передачи с электрическим контактом поверхности плёнки и стенки волновода. Для полного перекрытия волновода использовали три соприкасающихся образца. Значение коэффициента прохождения электромагнитной волны частотой 9,0 ГГц через плёнку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металлическом состоянии составляет -18,5 дБ по отношению к образцу в диэлектрическом состоянии. Данная величина показывает возможность управления коэффициентом прохождения СВЧ излучения при помощи термического воздейств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ерхность плёнок содержит неоднородности с размером порядка 1-10 мкм. Весь объём плёнки состоит из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характерными колебательно-вращательными полосами при 195, 225, 264, 310, 340, 390, 446, 501 и 617 см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8"/>
        </w:rPr>
        <w:t>. Неоднородности микронного размера отличаются меньшей интенсивностью полосы при 225 см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8"/>
        </w:rPr>
        <w:t>, что может свидетельствовать об отличии в текстуре плёнки на обнаруженных участках. Измерения проведены при длине волны 532 нм. В низкотемпературном – диэлектрическом – состоянии плёнки описываются эллипсометрической двухслойной моделью: слой Таутса-Лоренца («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») с толщиной 160 нм и композиционный слой ««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» - воздух» толщиной 10 нм. Данную модель можно интерпретировать как плёнку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</w:rPr>
        <w:t>2, содержащую неоднородности, что соответствует результатам спектроскопии КР. В высокотемпературном – металлическом состоянии использованная модель для описания не подходит, что может свидетельствовать о неоднородности плён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результатам проведенных измерений, тонкие плён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являются перспективными для создания элементов СВЧ техники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8:00Z</dcterms:created>
  <dc:creator>Сергей</dc:creator>
  <dc:description/>
  <cp:keywords/>
  <dc:language>en-US</dc:language>
  <cp:lastModifiedBy>Виктор</cp:lastModifiedBy>
  <cp:lastPrinted>2015-03-03T15:47:00Z</cp:lastPrinted>
  <dcterms:modified xsi:type="dcterms:W3CDTF">2015-03-04T15:52:00Z</dcterms:modified>
  <cp:revision>3</cp:revision>
  <dc:subject/>
  <dc:title/>
</cp:coreProperties>
</file>