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газопроницаемости мембран анодного оксида алюминия, модифицированных алкилсиланам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илов И.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Факультет наук о материалах, Москва, Росс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xcracker</w:t>
      </w:r>
      <w:r>
        <w:rPr>
          <w:rFonts w:cs="Times New Roman" w:ascii="Times New Roman" w:hAnsi="Times New Roman"/>
          <w:i/>
          <w:sz w:val="24"/>
          <w:szCs w:val="24"/>
        </w:rPr>
        <w:t>95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ктуальной проблемой является получение высокопроницаемых высокоселективных мембран устойчивых в широком интервале условий, при которых возможно проводить разделение веществ. Одним из подходов, позволяющих увеличить проницаемость или селективность мембраны, является подход, связанный с её химической модификацией. Анодный оксид алюминия, обладающий упорядоченной пористой структурой с заданным распределением пор по размерам, может быть использован в качестве мембраны, как для разделения жидкостей, так и для разделения газов. К преимуществам мембран анодного оксида алюминия следует отнести то, что в процессе анодирования можно варьировать параметры пористой структуры: диаметр пор и толщину оксидной пленки. Также на поверхности анодного оксида алюминия содержится большое количество гидроксильных групп, которые могут быть использованы для химического модификации. Существует множество вариантов химической модификации поверхности анодного оксида алюминия. В основном поверхность мембраны модифицируют органосиланами путем поликонденсации алкилметоксисилана и гидроксильной группы на поверхности мембраны. Для модификации используют алкилтрихлоросиланы, метоксиалкилсиланы.</w:t>
      </w:r>
      <w:bookmarkStart w:id="0" w:name="OLE_LINK7"/>
      <w:r>
        <w:rPr>
          <w:rFonts w:cs="Times New Roman" w:ascii="Times New Roman" w:hAnsi="Times New Roman"/>
          <w:sz w:val="24"/>
          <w:szCs w:val="24"/>
        </w:rPr>
        <w:t xml:space="preserve"> Модификация мембран алкилсиланами, увеличивает её химическую стабильность, однако влияние такой модификации на селективность и проницаемость мембраны остается не изученным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этому, изучение транспортных свойств модифицированных мембран является актуальной задачей. В связи с этим целью данной работы было увеличение селективности мембраны анодного оксида алюминия по отношению к углеводородам за счет изменения механизма диффузии газа через поры мембран, модифицированных алкилсиланами.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одное окисление алюминия проводили в 0.3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и температуре-3</w:t>
      </w:r>
      <w:r>
        <w:rPr>
          <w:sz w:val="24"/>
          <w:szCs w:val="24"/>
          <w:vertAlign w:val="superscript"/>
        </w:rPr>
        <w:t>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постоянном напряжении 40В и 120В. Непроанодированный алюминий стравливали в водном растворе смеси 5%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0.25 М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проводили удаление барьерного слоя в 25 масс. %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На данный момент произведена модификация мембраны путем нанесением на поверхность триметоксиоктадецилсилана методом центрифугирования. Для исходной и модифицированной мембраны была измерена газопроницаемость по аргону и н-бутану. Для исходной мембраны проницаемости составили 7.3 и 6.1 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∙атм∙час), для модифицированной мембраны -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7.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и 0,013 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∙атм∙час) соответственно. Таким образом, модификация приводит к увеличению селе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в 20 раз, однако при этом проницаемость мембран существенно уменьшается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pBdr/>
      <w:spacing w:before="0" w:after="200"/>
      <w:ind w:left="720" w:hanging="0"/>
      <w:contextualSpacing/>
      <w:jc w:val="left"/>
    </w:pPr>
    <w:rPr>
      <w:rFonts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0:00Z</dcterms:created>
  <dc:creator>User</dc:creator>
  <dc:description/>
  <cp:keywords/>
  <dc:language>en-US</dc:language>
  <cp:lastModifiedBy>Ilya S. Sadilov</cp:lastModifiedBy>
  <dcterms:modified xsi:type="dcterms:W3CDTF">2015-03-03T10:15:00Z</dcterms:modified>
  <cp:revision>16</cp:revision>
  <dc:subject/>
  <dc:title/>
</cp:coreProperties>
</file>