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/>
      </w:pPr>
      <w:r>
        <w:rPr>
          <w:b/>
          <w:sz w:val="24"/>
          <w:szCs w:val="24"/>
        </w:rPr>
        <w:t>Композиты на основе сверхвысокомолекулярного полиэтилена с базальтовым волокном</w:t>
      </w:r>
    </w:p>
    <w:p>
      <w:pPr>
        <w:pStyle w:val="Normal"/>
        <w:ind w:firstLine="39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нилова С. Н., Гаврильева А. А.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>Студент, аспиран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еверо-Восточный федеральный университет им. М.К. Аммосова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естественных наук, Якутск, Россия</w:t>
      </w:r>
    </w:p>
    <w:p>
      <w:pPr>
        <w:pStyle w:val="Normal"/>
        <w:jc w:val="center"/>
        <w:rPr>
          <w:lang w:val="en-US"/>
        </w:rPr>
      </w:pPr>
      <w:r>
        <w:rPr>
          <w:i/>
          <w:sz w:val="24"/>
          <w:szCs w:val="24"/>
          <w:lang w:val="en-US"/>
        </w:rPr>
        <w:t xml:space="preserve">E-mail.ru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dbsksnsdjyj@mail.ru</w:t>
        </w:r>
      </w:hyperlink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полимерных композиционных материалов (ПКМ) в узлах трения позволяет решить проблему повышения работоспособностей деталей, а также обеспечивают экономию металлов и сплавов [1]. В качестве полимерной матрицы был выбран сверхвысокомолекулярный полиэтилен (СВМПЭ) фирмы Ticona (GUR-4130), который обладает низким коэффициентом трения, повышенной прочностью, химической стойкостью и стойкостью к растрескиванию, что способствует его использованию для изготовления высокопрочностных технических изделий [2]. В качестве наполнителя было использовано природное базальтовое волокно производства ОАО «Сахабазальт», Республика Саха (Якутия)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Композиты получали по стандартной технологии переработки СВМПЭ. С целью увеличения адгезии между компонентами композита и обеспечения равномерного распределения БВ в матрице использовали две технологии: механическая активация базальтового волокна (БВ) на планетарной мельнице АГО-2 (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=100 м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в течение 2 мин  с последующим смешением с СВМПЭ; совместная механоактивация БВ с полимером в планетарной мельнице "Пульверизетте-5" фирмы F</w:t>
      </w:r>
      <w:r>
        <w:rPr>
          <w:sz w:val="24"/>
          <w:szCs w:val="24"/>
          <w:lang w:val="en-GB"/>
        </w:rPr>
        <w:t>ritsch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=40 м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в течение 2 мин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и проведены физико-механические и триботехнические исследования по стандартным методикам. Анализ результатов показал, что активирование БВ улучшает износостойкость ПКМ в 3,5 раза и прочностные свойства на 50-60 % по сравнению с исходным СВМПЭ. </w:t>
      </w:r>
    </w:p>
    <w:p>
      <w:pPr>
        <w:pStyle w:val="Normal"/>
        <w:ind w:firstLine="397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Структурные исследования проводили методами рентгеновской дифракции, ИК-спектроскопии и сканирующей электронной микроскопии. Анализ ИК-спектров композитов выявил появление новых кислородсодержащих функциональных групп (оксо-, и карбокси-), что свидетельствует о протекании трибооксилительных процессов при трении. В спектрах композитов, наполненных активированным волокном, отмечается снижение интенсивностей этих пиков, что свидетельствует об ингибировании окислительных процессов при трении. </w:t>
      </w:r>
    </w:p>
    <w:p>
      <w:pPr>
        <w:pStyle w:val="Normal"/>
        <w:ind w:firstLine="397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На основании проведенных исследований можно сделать заключение, что для создания композитов, предназначенных для тяжело нагруженных узлов трения машин и механизмов, наиболее оптимальным является использование активированного базальтового волокна в качестве усиливающего компонента материалов. Разработаны новые материалы триботехнического назначения и способы их получения.  </w:t>
      </w:r>
    </w:p>
    <w:p>
      <w:pPr>
        <w:pStyle w:val="Normal"/>
        <w:ind w:firstLine="39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i/>
          <w:sz w:val="24"/>
          <w:szCs w:val="24"/>
          <w:lang w:eastAsia="en-US"/>
        </w:rPr>
        <w:t>Научный руководитель - д.т.н., профессор Охлопкова А.А.</w:t>
      </w:r>
    </w:p>
    <w:p>
      <w:pPr>
        <w:pStyle w:val="Normal"/>
        <w:shd w:fill="FFFFFF" w:val="clear"/>
        <w:ind w:firstLine="397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1. А. А. Охлопкова, С. В. Васильев, П. Н. Петрова, А.Л. Федоров, А. Г. Туисов Базальтофторопластовые композиты антифрикционного назначения  //Вестник Северо-Восточного федерального университета. 2013, Т.10, № 5.</w:t>
      </w:r>
      <w:bookmarkStart w:id="0" w:name="_GoBack"/>
      <w:bookmarkEnd w:id="0"/>
      <w:r>
        <w:rPr>
          <w:sz w:val="24"/>
          <w:szCs w:val="24"/>
        </w:rPr>
        <w:t xml:space="preserve">  </w:t>
      </w:r>
    </w:p>
    <w:p>
      <w:pPr>
        <w:pStyle w:val="Normal"/>
        <w:ind w:firstLine="397"/>
        <w:jc w:val="both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2. Iu. V. Kirillina, L. A. Nikiforov, A. A. Okhlopkova, S. A. Sleptsova, Cheonho Yoon, and Jin-Ho Cho. Nanocomposites Based on Polytetrafluoroethylene and Ultrahigh Molecular Weight Polyethylene: A Brief Review // Bull. </w:t>
      </w:r>
      <w:r>
        <w:rPr>
          <w:rFonts w:eastAsia="Calibri" w:cs="Calibri"/>
          <w:sz w:val="24"/>
          <w:szCs w:val="24"/>
          <w:lang w:eastAsia="en-US"/>
        </w:rPr>
        <w:t>Korean Chem. Soc. 2014, Vol. 35, No. 12, P. 3411-3420.</w:t>
      </w:r>
    </w:p>
    <w:p>
      <w:pPr>
        <w:pStyle w:val="Normal"/>
        <w:ind w:firstLine="39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ind w:firstLine="397"/>
        <w:jc w:val="both"/>
        <w:rPr/>
      </w:pPr>
      <w:r>
        <w:rPr>
          <w:rFonts w:eastAsia="Calibri" w:cs="Calibri"/>
          <w:i/>
          <w:sz w:val="24"/>
          <w:szCs w:val="24"/>
          <w:lang w:eastAsia="en-US"/>
        </w:rPr>
        <w:t>Работа выполнена при финансовой поддержке Минобрнауки РФ по Государственному заданию №11.512.2014/К</w:t>
      </w:r>
      <w:r>
        <w:rPr>
          <w:rFonts w:eastAsia="Calibri" w:cs="Calibri"/>
          <w:sz w:val="24"/>
          <w:szCs w:val="24"/>
          <w:lang w:eastAsia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sksnsdjyj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4:00Z</dcterms:created>
  <dc:creator>Сахаяна</dc:creator>
  <dc:description/>
  <dc:language>en-US</dc:language>
  <cp:lastModifiedBy>Сахаяна</cp:lastModifiedBy>
  <dcterms:modified xsi:type="dcterms:W3CDTF">2015-03-04T13:44:00Z</dcterms:modified>
  <cp:revision>2</cp:revision>
  <dc:subject/>
  <dc:title/>
</cp:coreProperties>
</file>