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тимизация процесса получения эпитаксиальных плен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SZ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магилов Камиль Ильша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-mail: kamil_ismagilov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боратории Химии Координационных Соединений проводятся исследования, по нанесению текстурированных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табилизиров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) как буферного слоя для получения лент высокотемпературных сверхпроводников (ВТСП) 2-го поколения, а также применения в качестве подложки для пленок кремния для солнечных батарей и слоев оксида ванад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материала с переходом диэлектрик-металл [1, 2]. Во всех вышеперечисленных случаях 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 требуется в биаксиально текстурированном состоянии для передачи текстуры последующим слоям за счет эпитаксии. Данная работа состоит в эпитаксиальном получении слоя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на металлической ленте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MOCV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et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p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osition</w:t>
      </w:r>
      <w:r>
        <w:rPr>
          <w:rFonts w:cs="Times New Roman" w:ascii="Times New Roman" w:hAnsi="Times New Roman"/>
          <w:sz w:val="24"/>
          <w:szCs w:val="24"/>
        </w:rPr>
        <w:t xml:space="preserve">) и его изучении. В данной работе особое внимание уделялось текстуре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 (требуется ориентация (001)) и отсутствию  макродефе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при хранении покрывается слоем карбоната и гидроксида, которые могут быть удалены при отжиге в вакууме. Методами рентгеновской дифракции установлено, что предварительный отжиг подложки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улучшает качество получаемых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 на неотожженном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: увеличивает содержание ори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 (001), уменьшает (111). Поэтому все дальнейшие эксперименты производились в два этапа: 1) отжиг ленты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, 2) оса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. Основными параметрами условий отжига являются длительность и температура. При токовом нагреве температура связана с силой пропускаемого тока. . В дальнейшем было проведено три осаждения при разном времени отжига: 15, 30, 60 минут, при максимально доступной для прибора силе тока в 21,1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при этом условия оса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 не изменялись. Наиболее качественным получился образец при отжиге 15 минут (отжиг неподвижного короткого образца). Для получения длинных лент необходимо, чтобы образец отжигался в процессе перемотки ленты, поэтому было решено повторить осаждение с отжигом при 21.1 А небольшого образца при перемотке ленты. Образец, полученный при отжиге 21.1 А в течении 15 минут, содержал необходимую ориентацию кристаллических зерен, но из-за неоднородности контакта с токонесущими роликами в процессе перемотки искрил и местами деградировал из-за перегрева. Такой образец поврежден и не пригоден для дальнейших осаждений, поэтому следующий образец был получен с отжигом при меньшей силе тока в 20 А. Количество дефектов уменьшилось, но не достаточно, поэтому было решено увеличить скорость перемотки во время отжига при той же силе тока 20 А, сохранив время отжига 15 минут. Увеличение скорости, сначала в 2, потом в 4 раза, уменьшало время контакта участков ленты с роликом, при этом локальный перегрев и количество прожженных мест уменьшились при сохранении приемлемой текстуры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>, что позволяет рассчитывать на практическое применение полученных образц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Мотт, Н. Ф. Переходы металл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изолятор / Н. Ф. Мотт. – М. : Наука, 1978. – С. 344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иколаев, А. В. Электронная структура металлической фазы и переход металл – изолятор в VO2 / А. В. Николаев, Ю. Н. Косторубов, Б. В. Андреев // Физика твердого тела. – 1992. – Т. 34, № 10. – С. 301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0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10:00Z</dcterms:created>
  <dc:creator>Камиль</dc:creator>
  <dc:description/>
  <cp:keywords/>
  <dc:language>en-US</dc:language>
  <cp:lastModifiedBy>Камиль</cp:lastModifiedBy>
  <dcterms:modified xsi:type="dcterms:W3CDTF">2015-03-05T12:58:00Z</dcterms:modified>
  <cp:revision>14</cp:revision>
  <dc:subject/>
  <dc:title/>
</cp:coreProperties>
</file>