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топографии поверхности сервовитной пл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оган Е.Г., Лапшина Л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онской государственный технический универси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акультет машиностроительные технологии и оборудование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katriin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ogan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лительной эволюции коэффициента трения в паре трения бронза-сталь на машине трения торцевого типа АЕ – 5 в водном растворе капроновой кислоты обнаруживает его снижение с образованием на поверхности трения сервовитной пл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образование сервовитной пленки происходит за счет массопереноса гигантских кластеров меди со средним размером до 100 нм, как следует из результатов седиментационного анализа, выполненного с использованием дисковой центрифуги марки CPS Disc Centrifuge Model DC 24000, из состава смазочной среды в зону контакта трущихся тел [1,2]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топографии поверхности сервовитной пленки, образующейся в результате фрикционного взаимодействия, рис.1, и топографии поверхности стального диска с осажденными на ней кластерами с использованием атомно-силового микроскопа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PHY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FM</w:t>
      </w:r>
      <w:r>
        <w:rPr>
          <w:rFonts w:cs="Times New Roman" w:ascii="Times New Roman" w:hAnsi="Times New Roman"/>
          <w:sz w:val="24"/>
          <w:szCs w:val="24"/>
        </w:rPr>
        <w:t xml:space="preserve"> в полуконтактном режиме, обнаруживает снижение шероховатости поверхности с  60  до 25 н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6600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–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визуализация поверхности; б –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визуализация поверх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Топография поверхности сервовитной пл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формировании сервовитной пленки в результате длительных сдвиговых напряжений происходит выглаживание поверхности фрикционного контакта, снижение уровня шероховатости, что способствует реализации избирательного переноса и снижению коэффициента тр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</w:rPr>
        <w:t>Гаркунов Д.Н. Триботехника. Износ и безызносность. М., МСХА, 2001. 616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Курбаткин И.И. Структурные исследования поверхности контакта после трибологических испытаний // Трение и смазка в машинах и механизмах. 2010.  №.8. С. 3 – 7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пи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50:00Z</dcterms:created>
  <dc:creator>User</dc:creator>
  <dc:description/>
  <cp:keywords/>
  <dc:language>en-US</dc:language>
  <cp:lastModifiedBy>АРМ2</cp:lastModifiedBy>
  <dcterms:modified xsi:type="dcterms:W3CDTF">2015-03-04T11:51:00Z</dcterms:modified>
  <cp:revision>9</cp:revision>
  <dc:subject/>
  <dc:title/>
</cp:coreProperties>
</file>