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ые возможности использования полианилина для создания сернистых композитов  и пигментов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аббасова С.М., Нуркина А.Н.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гистрант 1 курса, студент 4 курса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захский Национальный Университет им. Аль-Фараби,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, Алматы, Казахстан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–mail: sabina.gabbassova@gmail.com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олианилин (ПАНИ), получаемый легким и доступным методом окислительной полимеризации анилина, является дешевым и устойчивым  веществом, который может найти применение, не только в тонких технологиях получения полупроводниковых материалов, но и в масштабных  производствах при получении структурированных пигментов и  окрашенных композит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сернистые красители получают взаимодействием серы с ароматическими аминами, проведение осернения ПАНИ элементной серой в присутствии  оксидов металлов  для получения пигментов, мастербатчей    композитов нового типа позволило бы  получить  оригинальные окрашенные материалы и изделия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ли получены нанокомпозиты ПАНИ-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с различным соотношением и ПАНИ-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  Для композитов ПАНИ-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было замечено, что при небольшом содержании серы увеличивается гиперхромный сдвиг поглощения в УФ- спектре, а при избытке серы различий со спектром полианилина не возникает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ы адсорбционные свойства нанокомпозитов полианилина с оксидами различных металлов (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Zn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и пр.) и некоторыми органическими веществам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ваясь на яркой окраске солей полианилина и его основания, мы использовали, полученные нами нанокомпозиты на его основе в качестве пигментов. Образцы ткани, обработанные ПАНИ окрашиваются в зеленый цвет и   синий  цвет в зависимости от основности среды.  При этом оба цвета являются интенсивными и стабильными, меняются только при изменении значения рН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Создание новых электронных устройств и их миниатюризация требует получения новых наноструктурированных материалов. В настоящее время существует потребность в новых материалах для создания новых видов электронных устройств, отличающихся низкой плотностью, гибкостью, малой себестоимостью и отсутствием токсичности. Электронные устройства на основе этих материалов могут служить идентификационными метками в супермаркетах, могут быть «вмонтированы» в одежду или нанесены на кожу. В основе таких устройств лежит новый класс полупроводниковых материалов, так называемых молекулярных или органических полупроводников, включающих в себя как низкомолекулярные органические соединения, так и полимеры. К таким полимерам относится полианилин (ПАНИ). Полимер находит применение в области экранирования электромагнитного излучения, защиты металлов от коррозии, в медицине и катализе. </w:t>
        <w:tab/>
        <w:t xml:space="preserve">Основываясь на эти достижениях мы предполагаем возможность использования полученных нами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икросфер ПАНИ-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и ПАНИ-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-оксидов различных металлов  в этих област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Yao W., Shen C., Lu Y. F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olyaniline Trilaminar Core-shell Composites Microspheres as Separable Adsorbent for Organic Dye // Composites Science and Technology. 2013, №87, p. 8-13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Javadian H., Angaji M.T., Naushad M. Synthesis and Characterization of Polyaniline/γ-Alumina Nanocomposite: A Comparative Study for the Adsorption of Three Different Anionic Dyes // Journal of Industrial and Engineering Chemistry. 2014, №20, p. 3890-390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heng Y., An L., Zhao Z., Wang G. Preparation of Polyaniline/TiO2 Composite Nanotubes for Photodegradation of AZO Dyes //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Journal of Wuhan University of Technology-Mater. </w:t>
      </w:r>
      <w:r>
        <w:rPr>
          <w:rFonts w:cs="Times New Roman" w:ascii="Times New Roman" w:hAnsi="Times New Roman"/>
          <w:iCs/>
          <w:sz w:val="24"/>
          <w:szCs w:val="24"/>
        </w:rPr>
        <w:t>Sci. Ed.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2014, №29(3), p. 468-472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8:06:00Z</dcterms:created>
  <dc:creator>User</dc:creator>
  <dc:description/>
  <cp:keywords/>
  <dc:language>en-US</dc:language>
  <cp:lastModifiedBy>User</cp:lastModifiedBy>
  <dcterms:modified xsi:type="dcterms:W3CDTF">2015-03-04T17:04:00Z</dcterms:modified>
  <cp:revision>10</cp:revision>
  <dc:subject/>
  <dc:title/>
</cp:coreProperties>
</file>